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个人的交替游戏创意无限的团队协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活力的工作环境中，四个人可以通过不断地换着做不同的任务来激发彼此的创新思维和团队协作精神。这种交替游戏不仅能够增强团队成员之间的沟通与理解，还能促进他们之间的相互学习和成长。</w:t>
      </w:r>
      <w:r>
        <w:rPr>
          <w:sz w:val="32"/>
          <w:szCs w:val="32"/>
        </w:rPr>
        <w:t>&lt;/p&gt;&lt;p&gt;</w:t>
      </w:r>
      <w:r>
        <w:rPr>
          <w:sz w:val="32"/>
          <w:szCs w:val="32"/>
        </w:rPr>
        <w:t>首先，通过角色转换，每个人都有机会尝试自己从未接触过或不熟悉的工作，这样可以拓宽视野，让人更全面地了解整个项目或业务流程。此外，由于每个人都会经历其他人的工作职责，他们会更加尊重并理解同事们所面临的问题和挑战，从而提高了对团队整体运作的认同感。</w:t>
      </w:r>
      <w:r>
        <w:rPr>
          <w:sz w:val="32"/>
          <w:szCs w:val="32"/>
        </w:rPr>
        <w:t>&lt;/p&gt;&lt;p&gt;&lt;img src="/static-img/ytA6sWxBElwTDPWr2EzvMg.jpg"&gt;&lt;/p&gt;&lt;p&gt;</w:t>
      </w:r>
      <w:r>
        <w:rPr>
          <w:sz w:val="32"/>
          <w:szCs w:val="32"/>
        </w:rPr>
        <w:t>其次，这种交替游戏还能够培养员工灵活适应性的能力。在实际操作中，可能会遇到突发情况或者出现问题时，只有那些愿意积极尝试新事物的人才能迅速找到解决方案。而且，当一名专家离开后，其知识和经验就不会完全消失，而是会被下一位负责该领域的人继承，使得信息传递更加连贯、有效。</w:t>
      </w:r>
      <w:r>
        <w:rPr>
          <w:sz w:val="32"/>
          <w:szCs w:val="32"/>
        </w:rPr>
        <w:t>&lt;/p&gt;&lt;p&gt;</w:t>
      </w:r>
      <w:r>
        <w:rPr>
          <w:sz w:val="32"/>
          <w:szCs w:val="32"/>
        </w:rPr>
        <w:t>再者，这种模式鼓励了持续学习与发展。每当一个人完成自己的任务并将责任移交给另一人时，他</w:t>
      </w:r>
      <w:r>
        <w:rPr>
          <w:sz w:val="32"/>
          <w:szCs w:val="32"/>
        </w:rPr>
        <w:t>/</w:t>
      </w:r>
      <w:r>
        <w:rPr>
          <w:sz w:val="32"/>
          <w:szCs w:val="32"/>
        </w:rPr>
        <w:t>她都会反思自己的表现，并思考如何改进。这不仅提升了自我效能感，也为未来的职业发展提供了宝贵的反馈机制。</w:t>
      </w:r>
      <w:r>
        <w:rPr>
          <w:sz w:val="32"/>
          <w:szCs w:val="32"/>
        </w:rPr>
        <w:t>&lt;/p&gt;&lt;p&gt;&lt;img src="/static-img/yAcHvaGt9jW5Bi7okvjMjA.jpg"&gt;&lt;/p&gt;&lt;p&gt;</w:t>
      </w:r>
      <w:r>
        <w:rPr>
          <w:sz w:val="32"/>
          <w:szCs w:val="32"/>
        </w:rPr>
        <w:t>此外，由于参与者需要在有限时间内学会新的技能并掌握新知识，因此这种训练过程本身就是一种高强度的心智锻炼。它要求人们快速适应新环境，同时也要保持对现有系统的大致了解，从而提高了他们处理复杂情境下的反应速度和判断力。</w:t>
      </w:r>
      <w:r>
        <w:rPr>
          <w:sz w:val="32"/>
          <w:szCs w:val="32"/>
        </w:rPr>
        <w:t>&lt;/p&gt;&lt;p&gt;</w:t>
      </w:r>
      <w:r>
        <w:rPr>
          <w:sz w:val="32"/>
          <w:szCs w:val="32"/>
        </w:rPr>
        <w:t>最后，在这个过程中，每个人的独特观点和创新思维都能得到展现。当每个人都必须以不同角度去思考问题时，他们往往能够找到前人忽略或没有想到的情况。这就像是在一次大型拼图比赛中，每个玩家都是不可或缺的一部分，不论谁是下一步走向胜利之路，都离不开前几步棋子的铺垫。</w:t>
      </w:r>
      <w:r>
        <w:rPr>
          <w:sz w:val="32"/>
          <w:szCs w:val="32"/>
        </w:rPr>
        <w:t>&lt;/p&gt;&lt;p&gt;&lt;img src="/static-img/7_508sgrbocA32oK8tEE_Q.jpg"&gt;&lt;/p&gt;&lt;p&gt;</w:t>
      </w:r>
      <w:r>
        <w:rPr>
          <w:sz w:val="32"/>
          <w:szCs w:val="32"/>
        </w:rPr>
        <w:t>总结来说，“四个人换着做更有意思”的方式是一种非常有效的手段，它既能激发个人的潜力，又能加强团队间合作关系，为企业带来更多创新的方法和策略。</w:t>
      </w:r>
      <w:r>
        <w:rPr>
          <w:sz w:val="32"/>
          <w:szCs w:val="32"/>
        </w:rPr>
        <w:t>&lt;/p&gt;&lt;p&gt;&lt;a href = "/doc/689237-</w:t>
      </w:r>
      <w:r>
        <w:rPr>
          <w:sz w:val="32"/>
          <w:szCs w:val="32"/>
        </w:rPr>
        <w:t>四个人的交替游戏创意无限的团队协作</w:t>
      </w:r>
      <w:r>
        <w:rPr>
          <w:sz w:val="32"/>
          <w:szCs w:val="32"/>
        </w:rPr>
        <w:t>.doc" rel="alternate" download="689237-</w:t>
      </w:r>
      <w:r>
        <w:rPr>
          <w:sz w:val="32"/>
          <w:szCs w:val="32"/>
        </w:rPr>
        <w:t>四个人的交替游戏创意无限的团队协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