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用</w:t>
      </w:r>
      <w:r>
        <w:rPr>
          <w:sz w:val="48"/>
          <w:szCs w:val="48"/>
        </w:rPr>
        <w:t>tobu7tobu8HDAPP93</w:t>
      </w:r>
      <w:r>
        <w:rPr>
          <w:sz w:val="48"/>
          <w:szCs w:val="48"/>
        </w:rPr>
        <w:t>的奇妙方法解决生活难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每个人都可能会遇到各种各样的难题。有时候，这些问题看起来是那么棘手，似乎没有任何解决之道。但我要告诉你，生活中的很多困扰，都可以通过一些小技巧和方法来应对。这篇文章，就讲述了我是如何用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这串神秘数字，以及它背后的智慧，解决了生活中的许多难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得解释一下，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这个词组，它听起来像是一串随机数字，但实际上，它代表的是一种生活哲学。在我的理解中，这个词组包含了两个关键字：“突破”和“创意”。其中，“突破”意味着超越常规思维去寻找新的解决方案，而“创意”则指的是那种能够激发灵感并转化为行动的能力。</w:t>
      </w:r>
      <w:r>
        <w:rPr>
          <w:sz w:val="32"/>
          <w:szCs w:val="32"/>
        </w:rPr>
        <w:t>&lt;/p&gt;&lt;p&gt;&lt;img src="/static-img/LbCuZaxozig0luXAnV5Dtw.jpg"&gt;&lt;/p&gt;&lt;p&gt;</w:t>
      </w:r>
      <w:r>
        <w:rPr>
          <w:sz w:val="32"/>
          <w:szCs w:val="32"/>
        </w:rPr>
        <w:t>正是在这样的哲学指导下，我开始尝试用这些原则去面对日常生活中的挑战。比如说，当我发现自己对于一个项目感到束手无策时，我就开始运用“突破”的理念。我不再局限于传统的做法，而是尝试从不同的角度出发，从而找到全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项重要任务因为缺乏资料而陷入了停滞状态。那时，我突然想到使用社交媒体平台作为一种资源获取方式。我创建了一系列社交媒体帖子，通过与同事们分享信息，最终成功收集到了所需数据。这不仅让我克服了困境，而且还让我们的团队在接下来的一段时间内更加高效地协作工作。</w:t>
      </w:r>
      <w:r>
        <w:rPr>
          <w:sz w:val="32"/>
          <w:szCs w:val="32"/>
        </w:rPr>
        <w:t>&lt;/p&gt;&lt;p&gt;&lt;img src="/static-img/lnb2dAfbKopj-CDqJjZjdg.jpg"&gt;&lt;/p&gt;&lt;p&gt;</w:t>
      </w:r>
      <w:r>
        <w:rPr>
          <w:sz w:val="32"/>
          <w:szCs w:val="32"/>
        </w:rPr>
        <w:t>这种方法也适用于日常的小事，比如厨房里的烹饪。当我发现自己对于新菜式感到不知所措时，我就会运用“创意”的力量。我会将不同的食材结合起来，用一套独特的手法进行烹调。结果往往令人惊喜，不仅味道独特，还能增加家庭聚餐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给我的影响远远超过了一串简单的数字或单词。而更多的是一种态度——敢于创新、勇于探索，并且相信只要我们的心存好奇，无论多么复杂的问题，也能找到最好的答案。这就是为什么，即使在面对那些看似无法逾越的障碍时，只要我们持有一颗积极的心态，就有可能实现真正意义上的突破，为自己的生命带来更多活力和乐趣。</w:t>
      </w:r>
      <w:r>
        <w:rPr>
          <w:sz w:val="32"/>
          <w:szCs w:val="32"/>
        </w:rPr>
        <w:t>&lt;/p&gt;&lt;p&gt;&lt;img src="/static-img/gX9JYExsYwXNZ7MrWyWF-Q.jpg"&gt;&lt;/p&gt;&lt;p&gt;&lt;a href = "/doc/688541-</w:t>
      </w:r>
      <w:r>
        <w:rPr>
          <w:sz w:val="32"/>
          <w:szCs w:val="32"/>
        </w:rPr>
        <w:t>主题我是如何用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的奇妙方法解决生活难题的</w:t>
      </w:r>
      <w:r>
        <w:rPr>
          <w:sz w:val="32"/>
          <w:szCs w:val="32"/>
        </w:rPr>
        <w:t>.doc" rel="alternate" download="688541-</w:t>
      </w:r>
      <w:r>
        <w:rPr>
          <w:sz w:val="32"/>
          <w:szCs w:val="32"/>
        </w:rPr>
        <w:t>主题我是如何用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的奇妙方法解决生活难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