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你我他解密生活中的美学公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美学公式不仅体现在艺术品的创作和欣赏上，更是贯穿于日常消费、设计选择乃至人际交往之中。它指的是一种能够引起审美共鸣，增强情感联系的普遍原则或规律。这背后隐藏着一个深刻的问题：我们如何才能在快节奏的现代社会里找到那些触动心灵的“美学公式”？</w:t>
      </w:r>
      <w:r>
        <w:rPr>
          <w:sz w:val="32"/>
          <w:szCs w:val="32"/>
        </w:rPr>
        <w:t>&lt;/p&gt;&lt;p&gt;&lt;img src="/static-img/9u4EfrAeT4sgWBEm9EF7wuPEXVKsdNkkG2RSeA8p4Bs.png"&gt;&lt;/p&gt;&lt;p&gt;</w:t>
      </w:r>
      <w:r>
        <w:rPr>
          <w:sz w:val="32"/>
          <w:szCs w:val="32"/>
        </w:rPr>
        <w:t>首先，让我们从最基本的人与物之间的互动开始思考。举个例子，你是否曾经因为一件简单的手工艺品而被深深吸引？这可能是因为这种手工艺品蕴含了“制作者”的温度和汗水，它们所传达出的不是完美无瑕，而是一种独特的情感表达，这正是人们寻找时尚商品中的“故事性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环境因素。在设计空间或布置场景时，如果能将自然元素与人造元素巧妙结合，那么就有可能形成一种既舒适又富有视觉冲击力的环境，这也是很多装饰风格所追求的一种平衡状态。</w:t>
      </w:r>
      <w:r>
        <w:rPr>
          <w:sz w:val="32"/>
          <w:szCs w:val="32"/>
        </w:rPr>
        <w:t>&lt;/p&gt;&lt;p&gt;&lt;img src="/static-img/TOkjzy4lM0jEdDviwg6IgtUitErklJxXy0pHelAXp1v6ZHHgXM-Sq5tiM8GZsAtUX1dLG6JHo3Co734mCUqaVZ_Ux1vTSraMFfN4F39U5sI56PHJXClvM7HEbV5ohjq-WK_oXeQ9oc-Xl6EG8TQ2i15RCoFylf8gTJdtjjbfS2aqPopyOnuzGxymceuCt7UTTINjMZ0oEpXX1EsPWYEBgg.png"&gt;&lt;/p&gt;&lt;p&gt;</w:t>
      </w:r>
      <w:r>
        <w:rPr>
          <w:sz w:val="32"/>
          <w:szCs w:val="32"/>
        </w:rPr>
        <w:t>再来谈谈色彩搭配。在生活中，无论是在服装搭配还是家居装修，都需要运用色彩理论来营造出某种氛围。如果能恰当地使用对比、协调等色彩法则，就可以让整体观感更加和谐，也就是说，在没有意识到的情况下，我们已经在应用了一些颜色的“美学公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个人魅力。每个人都有自己的独特风采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现得恰到好处的时候，就好像找到了属于自己的那道金钥匙，可以开启任何场合的心门。这里说的也是一种内在的“美学”，即通过自信与尊重自身所拥有的样式，从而影响周围人的感觉。</w:t>
      </w:r>
      <w:r>
        <w:rPr>
          <w:sz w:val="32"/>
          <w:szCs w:val="32"/>
        </w:rPr>
        <w:t>&lt;/p&gt;&lt;p&gt;&lt;img src="/static-img/NBdSKIxQtVsa-FtEJhJyadUitErklJxXy0pHelAXp1v6ZHHgXM-Sq5tiM8GZsAtUX1dLG6JHo3Co734mCUqaVZ_Ux1vTSraMFfN4F39U5sI56PHJXClvM7HEbV5ohjq-WK_oXeQ9oc-Xl6EG8TQ2i15RCoFylf8gTJdtjjbfS2aqPopyOnuzGxymceuCt7UTTINjMZ0oEpXX1EsPWYEBgg.jpg"&gt;&lt;/p&gt;&lt;p&gt;</w:t>
      </w:r>
      <w:r>
        <w:rPr>
          <w:sz w:val="32"/>
          <w:szCs w:val="32"/>
        </w:rPr>
        <w:t>总结来说，“美学公式”并非一成不变，它随着文化背景、个人偏好以及时代发展而变化。而真正重要的是学会去发现、去理解，并且勇于尝试这些未知领域，因为只有这样，我们才能够不断丰富自己，对这个世界有更多更深层次的认识和享受。这是一个永恒的话题，也是一个值得我们不断探索和学习的话题。</w:t>
      </w:r>
      <w:r>
        <w:rPr>
          <w:sz w:val="32"/>
          <w:szCs w:val="32"/>
        </w:rPr>
        <w:t>&lt;/p&gt;&lt;p&gt;&lt;a href = "/doc/688073-</w:t>
      </w:r>
      <w:r>
        <w:rPr>
          <w:sz w:val="32"/>
          <w:szCs w:val="32"/>
        </w:rPr>
        <w:t>美学公式你我他解密生活中的美学公式</w:t>
      </w:r>
      <w:r>
        <w:rPr>
          <w:sz w:val="32"/>
          <w:szCs w:val="32"/>
        </w:rPr>
        <w:t>.doc" rel="alternate" download="688073-</w:t>
      </w:r>
      <w:r>
        <w:rPr>
          <w:sz w:val="32"/>
          <w:szCs w:val="32"/>
        </w:rPr>
        <w:t>美学公式你我他解密生活中的美学公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