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听听你的小草莓声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微信群里，我的朋友突然发来这样一个消息：“迈开腿让我看下你的小草莓声音。”我一时间有些摸不着头脑，难道是要给我表演什么吗？但随即反应过来，这可能是一种网络用语，用来调侃或是开玩笑。</w:t>
      </w:r>
      <w:r>
        <w:rPr>
          <w:sz w:val="32"/>
          <w:szCs w:val="32"/>
        </w:rPr>
        <w:t>&lt;/p&gt;&lt;p&gt;&lt;img src="/static-img/EZG4_wvpPmy_49iCF0fOu-xg1ZuvqaZPVWQxxqPQtnWp1Dr1v6ruApw9WCe5_DE1.jpg"&gt;&lt;/p&gt;&lt;p&gt;</w:t>
      </w:r>
      <w:r>
        <w:rPr>
          <w:sz w:val="32"/>
          <w:szCs w:val="32"/>
        </w:rPr>
        <w:t>我回复他：“哈哈，你这是什么意思啊？”想要了解一下这句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回答说：“哦，我昨天晚上看了个视频，上面有个段子，说某人突然要求另一个人‘迈开腿让我看下你的小草莓声音’。其实那只是一个幽默的描述，不涉及任何不恰当的事情。”</w:t>
      </w:r>
      <w:r>
        <w:rPr>
          <w:sz w:val="32"/>
          <w:szCs w:val="32"/>
        </w:rPr>
        <w:t>&lt;/p&gt;&lt;p&gt;&lt;img src="/static-img/55irVj7ix1cLFaC2fmovzexg1ZuvqaZPVWQxxqPQtnU6dR8QpxwhQU5y3S6QvA-d-j44QWFiHpiLLEvLks6d5HjjmWhSfde9ZxzC1pG3an_Dz991u8BtDdgLLtqln1h2i0X-7TpNqrb6eS9BpWIgnOE2IV_TBQ5sgARQKPnhR7z9ujcZ5VNRyJz-BrZJi9r1.jpg"&gt;&lt;/p&gt;&lt;p&gt;</w:t>
      </w:r>
      <w:r>
        <w:rPr>
          <w:sz w:val="32"/>
          <w:szCs w:val="32"/>
        </w:rPr>
        <w:t>我松了一口气，对话继续进行。我好奇地问他，那个段子的全文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回复了整个段子：</w:t>
      </w:r>
      <w:r>
        <w:rPr>
          <w:sz w:val="32"/>
          <w:szCs w:val="32"/>
        </w:rPr>
        <w:t>&lt;/p&gt;&lt;p&gt;&lt;img src="/static-img/1N6UD4i8DgDSX3BHnMHu6Oxg1ZuvqaZPVWQxxqPQtnU6dR8QpxwhQU5y3S6QvA-d-j44QWFiHpiLLEvLks6d5HjjmWhSfde9ZxzC1pG3an_Dz991u8BtDdgLLtqln1h2i0X-7TpNqrb6eS9BpWIgnOE2IV_TBQ5sgARQKPnhR7z9ujcZ5VNRyJz-BrZJi9r1.jpg"&gt;&lt;/p&gt;&lt;p&gt;“</w:t>
      </w:r>
      <w:r>
        <w:rPr>
          <w:sz w:val="32"/>
          <w:szCs w:val="32"/>
        </w:rPr>
        <w:t>有一次，一位老板对他的员工说：‘你知道为什么苹果树上的苹果总是那么红吗？因为它们想成为水果中的红星！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笑话让我们都忍俊不禁，我们之间的尴尬瞬间消失了。原来，“迈开腿”、“小草莓声音”都是比喻词，是一种幽默和调侃的手法，用以增加语言的情感色彩和趣味性。在这个快节奏、高压力的时代，这种轻松愉快的小确幸，给我们的日常生活增添了一份欢乐。</w:t>
      </w:r>
      <w:r>
        <w:rPr>
          <w:sz w:val="32"/>
          <w:szCs w:val="32"/>
        </w:rPr>
        <w:t>&lt;/p&gt;&lt;p&gt;&lt;img src="/static-img/GeUjQZJ4obGHPbdbQZZoFexg1ZuvqaZPVWQxxqPQtnU6dR8QpxwhQU5y3S6QvA-d-j44QWFiHpiLLEvLks6d5HjjmWhSfde9ZxzC1pG3an_Dz991u8BtDdgLLtqln1h2i0X-7TpNqrb6eS9BpWIgnOE2IV_TBQ5sgARQKPnhR7z9ujcZ5VNRyJz-BrZJi9r1.jpg"&gt;&lt;/p&gt;&lt;p&gt;</w:t>
      </w:r>
      <w:r>
        <w:rPr>
          <w:sz w:val="32"/>
          <w:szCs w:val="32"/>
        </w:rPr>
        <w:t>从此以后，每当有人用这种非正式、带点儿俏皮的话语与我交流时，我都会意识到，他们可能是在试图通过这样的方式建立起更亲近的人际关系，或是在紧张忙碌中寻求一点点放松和娱乐。所以，即使再多一次误会，也不能阻挡我们彼此之间真诚友好的交流。这就是生活中那些充满爱意、温馨幽默的小事情，它们让我们的世界变得更加丰富多彩。</w:t>
      </w:r>
      <w:r>
        <w:rPr>
          <w:sz w:val="32"/>
          <w:szCs w:val="32"/>
        </w:rPr>
        <w:t>&lt;/p&gt;&lt;p&gt;&lt;a href = "/doc/688071-</w:t>
      </w:r>
      <w:r>
        <w:rPr>
          <w:sz w:val="32"/>
          <w:szCs w:val="32"/>
        </w:rPr>
        <w:t>主题我要听听你的小草莓声音了</w:t>
      </w:r>
      <w:r>
        <w:rPr>
          <w:sz w:val="32"/>
          <w:szCs w:val="32"/>
        </w:rPr>
        <w:t>.doc" rel="alternate" download="688071-</w:t>
      </w:r>
      <w:r>
        <w:rPr>
          <w:sz w:val="32"/>
          <w:szCs w:val="32"/>
        </w:rPr>
        <w:t>主题我要听听你的小草莓声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