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里的挣扎拔萝卜的痛苦与叫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片郁郁葱葱的萝卜田中，农民张伟正准备进行他的日常工作——拔萝卜。张伟的手法熟练，他轻轻地抓住萝卜根部，然后用力一拉，然而这次却不一样。因为在这个过程中，不仅是他感到痛苦，还有萝卜发出了一声惨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与叫声的开始</w:t>
      </w:r>
      <w:r>
        <w:rPr>
          <w:sz w:val="32"/>
          <w:szCs w:val="32"/>
        </w:rPr>
        <w:t>&lt;/p&gt;&lt;p&gt;&lt;img src="/static-img/77VMlQXiV44v1XG3ftbeGw.jpg"&gt;&lt;/p&gt;&lt;p&gt;</w:t>
      </w:r>
      <w:r>
        <w:rPr>
          <w:sz w:val="32"/>
          <w:szCs w:val="32"/>
        </w:rPr>
        <w:t>那声音仿佛来自于深远的地底，它穿透了大地和泥土，最终在空气中回荡。这不仅是萝卜的声音，更是一种对生命存在的抗议。在农场上，这样的情景并不罕见，但对于张伟来说，却是一个转折点。他意识到，作为一个采摘者，他必须面对自己行为所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与付出</w:t>
      </w:r>
      <w:r>
        <w:rPr>
          <w:sz w:val="32"/>
          <w:szCs w:val="32"/>
        </w:rPr>
        <w:t>&lt;/p&gt;&lt;p&gt;&lt;img src="/static-img/AKozaFOkr7oC3ESjZQfjyg.jpg"&gt;&lt;/p&gt;&lt;p&gt;“</w:t>
      </w:r>
      <w:r>
        <w:rPr>
          <w:sz w:val="32"/>
          <w:szCs w:val="32"/>
        </w:rPr>
        <w:t>拔萧又痛又叫的免费”，这句话成为了张伟心中的口号。他开始思考为什么要免费享受这些自然赠予的礼物？难道不是我们应该感激而不是剥夺它们呢？于是，在接下来的几天里，张伟决定改变自己的做法。他开始使用更加温柔的手段来处理这些植物，使得每一次拔萃都像是给予而非征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挣扎到共生</w:t>
      </w:r>
      <w:r>
        <w:rPr>
          <w:sz w:val="32"/>
          <w:szCs w:val="32"/>
        </w:rPr>
        <w:t>&lt;/p&gt;&lt;p&gt;&lt;img src="/static-img/xbt0zZX8X-ysQzJcKRipVQ.jpg"&gt;&lt;/p&gt;&lt;p&gt;</w:t>
      </w:r>
      <w:r>
        <w:rPr>
          <w:sz w:val="32"/>
          <w:szCs w:val="32"/>
        </w:rPr>
        <w:t>随着时间的推移，周围的人也被他的行动所吸引，他们纷纷跟随他的步伐。他们学会了如何尊重自然、保护环境，并将这一理念传递给了更多人。在这个过程中，“拔萧又痛又叫”不再是一句简单的话，而是一种生活方式、一种态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启示</w:t>
      </w:r>
      <w:r>
        <w:rPr>
          <w:sz w:val="32"/>
          <w:szCs w:val="32"/>
        </w:rPr>
        <w:t>&lt;/p&gt;&lt;p&gt;&lt;img src="/static-img/S_w_J4O-r24XTZHkpRrEWA.jpg"&gt;&lt;/p&gt;&lt;p&gt;</w:t>
      </w:r>
      <w:r>
        <w:rPr>
          <w:sz w:val="32"/>
          <w:szCs w:val="32"/>
        </w:rPr>
        <w:t>人们渐渐明白，每一种生命，无论它看起来多么微小，都值得尊重和关爱。这不仅限于植物，也包括动物和人类。我们的行为可能会触动他人的灵魂，让世界变得更加美好。但这种美好并不是无偿获得，而是在付出努力、理解和同情之后得到的一份珍贵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起点</w:t>
      </w:r>
      <w:r>
        <w:rPr>
          <w:sz w:val="32"/>
          <w:szCs w:val="32"/>
        </w:rPr>
        <w:t>&lt;/p&gt;&lt;p&gt;&lt;img src="/static-img/7LfpfZVBKRoPCAlCZFMFlQ.png"&gt;&lt;/p&gt;&lt;p&gt;</w:t>
      </w:r>
      <w:r>
        <w:rPr>
          <w:sz w:val="32"/>
          <w:szCs w:val="32"/>
        </w:rPr>
        <w:t>在那个阳光明媚的下午，当最后一株颤抖的小生命被释放时，那个沉默已久的大地似乎终于找到了自己的声音。而那些曾经因疼痛而哀嚎的小家伙们，如今已经成为了一股不可阻挡的人类精神力量，它提醒着我们，每一步进步都是建立在彼此之间相互尊重基础之上的。在未来的日子里，我们将继续探索如何更好地为地球母亲提供“免费”的劳作，同时享受她无私赋予我们的恩惠。</w:t>
      </w:r>
      <w:r>
        <w:rPr>
          <w:sz w:val="32"/>
          <w:szCs w:val="32"/>
        </w:rPr>
        <w:t>&lt;/p&gt;&lt;p&gt;&lt;a href = "/doc/686914-</w:t>
      </w:r>
      <w:r>
        <w:rPr>
          <w:sz w:val="32"/>
          <w:szCs w:val="32"/>
        </w:rPr>
        <w:t>田野里的挣扎拔萝卜的痛苦与叫声</w:t>
      </w:r>
      <w:r>
        <w:rPr>
          <w:sz w:val="32"/>
          <w:szCs w:val="32"/>
        </w:rPr>
        <w:t>.doc" rel="alternate" download="686914-</w:t>
      </w:r>
      <w:r>
        <w:rPr>
          <w:sz w:val="32"/>
          <w:szCs w:val="32"/>
        </w:rPr>
        <w:t>田野里的挣扎拔萝卜的痛苦与叫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