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上的逆袭老师变学生的奇妙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上的逆袭：老师变学生的奇妙日子</w:t>
      </w:r>
      <w:r>
        <w:rPr>
          <w:sz w:val="32"/>
          <w:szCs w:val="32"/>
        </w:rPr>
        <w:t>&lt;/p&gt;&lt;p&gt;&lt;img src="/static-img/D0iIvi2XEnPi7ok3AIT8rufAII4xUcRK_yF6dC6IU4kWxCBF82px9HqDCYaTbpjV.jpeg"&gt;&lt;/p&gt;&lt;p&gt;</w:t>
      </w:r>
      <w:r>
        <w:rPr>
          <w:sz w:val="32"/>
          <w:szCs w:val="32"/>
        </w:rPr>
        <w:t>在一个普通的学校里，发生了一件让人难以置信的事情。一位年轻的教师，被自己的学生们反目成仇，最终被迫站在了教室的地板上接受他们的训练。这场戏码，并非是某个电影剧本，而是一段真实发生在我们这个小镇上的事件。</w:t>
      </w:r>
      <w:r>
        <w:rPr>
          <w:sz w:val="32"/>
          <w:szCs w:val="32"/>
        </w:rPr>
        <w:t>&lt;/p&gt;&lt;p&gt;</w:t>
      </w:r>
      <w:r>
        <w:rPr>
          <w:sz w:val="32"/>
          <w:szCs w:val="32"/>
        </w:rPr>
        <w:t>教师与学生之间的情感纠葛</w:t>
      </w:r>
      <w:r>
        <w:rPr>
          <w:sz w:val="32"/>
          <w:szCs w:val="32"/>
        </w:rPr>
        <w:t>&lt;/p&gt;&lt;p&gt;&lt;img src="/static-img/5Roqu45k2ihNDh6pEED3SufAII4xUcRK_yF6dC6IU4mROdJd0gvdWmkvLEErwi7O6mdwd9Eacg5iPHDfFNdm4iIcP0qmZH-q-VSFjYtlTYabNuC6IHZixe2Y1KzPKnXzCNukvY7sa1tJLSexDQXBFMhBYPqhbU1wllX69PQJ_mODOQP654ZJ1wXz_flBjbTyN8ta87rbzKumiqfM_Ir8VHDPMk_g6Pu3i9VH8pD4Wg4.jpeg"&gt;&lt;/p&gt;&lt;p&gt;</w:t>
      </w:r>
      <w:r>
        <w:rPr>
          <w:sz w:val="32"/>
          <w:szCs w:val="32"/>
        </w:rPr>
        <w:t>这名教师自从来到我们的小镇，就因为他的严格而高效的教学方法和对学生成绩要求极高，赢得了许多家长和部分同学的赞誉。但也有不少同学对他抱有怨恨。特别是一位名叫张伟的大二学生，他一直认为老师过于偏爱那些成绩好的孩子，对自己却视若无睹。随着时间推移，这种情绪积累到了顶点。</w:t>
      </w:r>
      <w:r>
        <w:rPr>
          <w:sz w:val="32"/>
          <w:szCs w:val="32"/>
        </w:rPr>
        <w:t>&lt;/p&gt;&lt;p&gt;</w:t>
      </w:r>
      <w:r>
        <w:rPr>
          <w:sz w:val="32"/>
          <w:szCs w:val="32"/>
        </w:rPr>
        <w:t>张伟计划复仇</w:t>
      </w:r>
      <w:r>
        <w:rPr>
          <w:sz w:val="32"/>
          <w:szCs w:val="32"/>
        </w:rPr>
        <w:t>&lt;/p&gt;&lt;p&gt;&lt;img src="/static-img/AzU8ZXT3IKiZUDHvZdh98efAII4xUcRK_yF6dC6IU4mROdJd0gvdWmkvLEErwi7O6mdwd9Eacg5iPHDfFNdm4iIcP0qmZH-q-VSFjYtlTYabNuC6IHZixe2Y1KzPKnXzCNukvY7sa1tJLSexDQXBFMhBYPqhbU1wllX69PQJ_mODOQP654ZJ1wXz_flBjbTyN8ta87rbzKumiqfM_Ir8VHDPMk_g6Pu3i9VH8pD4Wg4.jpeg"&gt;&lt;/p&gt;&lt;p&gt;</w:t>
      </w:r>
      <w:r>
        <w:rPr>
          <w:sz w:val="32"/>
          <w:szCs w:val="32"/>
        </w:rPr>
        <w:t>张伟决定要向老师发泄他的愤怒。他开始策划一项大型复仇行动，但又不知道该如何下手，因为他知道直接攻击老师是不合适的。经过几天思考，他突然想出了一个绝妙主意——把老师按在地下做一节课！这样既能表达出自己的不满，又不会引起太大的争议。</w:t>
      </w:r>
      <w:r>
        <w:rPr>
          <w:sz w:val="32"/>
          <w:szCs w:val="32"/>
        </w:rPr>
        <w:t>&lt;/p&gt;&lt;p&gt;</w:t>
      </w:r>
      <w:r>
        <w:rPr>
          <w:sz w:val="32"/>
          <w:szCs w:val="32"/>
        </w:rPr>
        <w:t>实施计划</w:t>
      </w:r>
      <w:r>
        <w:rPr>
          <w:sz w:val="32"/>
          <w:szCs w:val="32"/>
        </w:rPr>
        <w:t>&lt;/p&gt;&lt;p&gt;&lt;img src="/static-img/pIe19tQ0CELcoy6VDw-OmefAII4xUcRK_yF6dC6IU4mROdJd0gvdWmkvLEErwi7O6mdwd9Eacg5iPHDfFNdm4iIcP0qmZH-q-VSFjYtlTYabNuC6IHZixe2Y1KzPKnXzCNukvY7sa1tJLSexDQXBFMhBYPqhbU1wllX69PQJ_mODOQP654ZJ1wXz_flBjbTyN8ta87rbzKumiqfM_Ir8VHDPMk_g6Pu3i9VH8pD4Wg4.jpeg"&gt;&lt;/p&gt;&lt;p&gt;</w:t>
      </w:r>
      <w:r>
        <w:rPr>
          <w:sz w:val="32"/>
          <w:szCs w:val="32"/>
        </w:rPr>
        <w:t>那天早上，张伟提前准备了一些特殊的手套，以防触碰到地面会造成伤害。他等待时机，然后当全班同学都坐好，准备开课的时候，一瞬间冲向了讲台，将惊讶失措的老師按倒在地。在所有人的震惊中，一切仿佛陷入了一片寂静，只有脚步声响起，那是其他同学赶来的声音，他们也被这一幕所吸引。</w:t>
      </w:r>
      <w:r>
        <w:rPr>
          <w:sz w:val="32"/>
          <w:szCs w:val="32"/>
        </w:rPr>
        <w:t>&lt;/p&gt;&lt;p&gt;</w:t>
      </w:r>
      <w:r>
        <w:rPr>
          <w:sz w:val="32"/>
          <w:szCs w:val="32"/>
        </w:rPr>
        <w:t>老师变得柔软起来</w:t>
      </w:r>
      <w:r>
        <w:rPr>
          <w:sz w:val="32"/>
          <w:szCs w:val="32"/>
        </w:rPr>
        <w:t>&lt;/p&gt;&lt;p&gt;&lt;img src="/static-img/Rl4gNG7mUSVrx_i5gIYJTufAII4xUcRK_yF6dC6IU4mROdJd0gvdWmkvLEErwi7O6mdwd9Eacg5iPHDfFNdm4iIcP0qmZH-q-VSFjYtlTYabNuC6IHZixe2Y1KzPKnXzCNukvY7sa1tJLSexDQXBFMhBYPqhbU1wllX69PQJ_mODOQP654ZJ1wXz_flBjbTyN8ta87rbzKumiqfM_Ir8VHDPMk_g6Pu3i9VH8pD4Wg4.jpeg"&gt;&lt;/p&gt;&lt;p&gt;</w:t>
      </w:r>
      <w:r>
        <w:rPr>
          <w:sz w:val="32"/>
          <w:szCs w:val="32"/>
        </w:rPr>
        <w:t>当老師完全平躺在地后，他第一次体会到了作为一个弱者是什么感觉。他意识到，从未真正理解过自己的学生们背后的世界。当这个强势人物降低姿态，与最底层的人类相遇时，他感到一种前所未有的温暖和归属感。这次经历让他认识到，不同的声音、不同的需求需要得到尊重和关注。</w:t>
      </w:r>
      <w:r>
        <w:rPr>
          <w:sz w:val="32"/>
          <w:szCs w:val="32"/>
        </w:rPr>
        <w:t>&lt;/p&gt;&lt;p&gt;</w:t>
      </w:r>
      <w:r>
        <w:rPr>
          <w:sz w:val="32"/>
          <w:szCs w:val="32"/>
        </w:rPr>
        <w:t>学生们的心理转变</w:t>
      </w:r>
      <w:r>
        <w:rPr>
          <w:sz w:val="32"/>
          <w:szCs w:val="32"/>
        </w:rPr>
        <w:t>&lt;/p&gt;&lt;p&gt;</w:t>
      </w:r>
      <w:r>
        <w:rPr>
          <w:sz w:val="32"/>
          <w:szCs w:val="32"/>
        </w:rPr>
        <w:t>看着曾经那么威严和强硬的一位教师现在竟然成了他们可以控制的一个对象，让这些原本对于老师充满敌意或恐惧的心灵受到了深刻打击。他们开始反思过去自己为什么会对老师产生这样的情绪，他们发现原来是一个误解，而这种误解正是由自身内心深处的一种渴望得到关注而产生的反应。此刻，每个人都明白，无论多么成功的人物，都可能隐藏着脆弱的一面。</w:t>
      </w:r>
      <w:r>
        <w:rPr>
          <w:sz w:val="32"/>
          <w:szCs w:val="32"/>
        </w:rPr>
        <w:t>&lt;/p&gt;&lt;p&gt;</w:t>
      </w:r>
      <w:r>
        <w:rPr>
          <w:sz w:val="32"/>
          <w:szCs w:val="32"/>
        </w:rPr>
        <w:t>新生的开始与未来展望</w:t>
      </w:r>
      <w:r>
        <w:rPr>
          <w:sz w:val="32"/>
          <w:szCs w:val="32"/>
        </w:rPr>
        <w:t>&lt;/p&gt;&lt;p&gt;</w:t>
      </w:r>
      <w:r>
        <w:rPr>
          <w:sz w:val="32"/>
          <w:szCs w:val="32"/>
        </w:rPr>
        <w:t>这一次“课堂上的逆袭”，不仅改变了两个人的关系，也影响了整个班级乃至整个学校的情况。不久之后，当这个故事流传开来，它成为了关于理解、接纳以及共同进步的一个象征。每个人都学会了更加包容彼此，同时也更加珍惜生活中的每一个人，无论其身份如何变化。在接下来的日子里，这位教师继续进行他的教育工作，而那个曾经想要报复他的学生，则逐渐成为班级里的领袖人物，用实际行动证明，没有任何事情比正确地理解彼此更为重要。</w:t>
      </w:r>
      <w:r>
        <w:rPr>
          <w:sz w:val="32"/>
          <w:szCs w:val="32"/>
        </w:rPr>
        <w:t>&lt;/p&gt;&lt;p&gt;&lt;a href = "/doc/686513-</w:t>
      </w:r>
      <w:r>
        <w:rPr>
          <w:sz w:val="32"/>
          <w:szCs w:val="32"/>
        </w:rPr>
        <w:t>课堂上的逆袭老师变学生的奇妙日子</w:t>
      </w:r>
      <w:r>
        <w:rPr>
          <w:sz w:val="32"/>
          <w:szCs w:val="32"/>
        </w:rPr>
        <w:t>.doc" rel="alternate" download="686513-</w:t>
      </w:r>
      <w:r>
        <w:rPr>
          <w:sz w:val="32"/>
          <w:szCs w:val="32"/>
        </w:rPr>
        <w:t>课堂上的逆袭老师变学生的奇妙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