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一无二的选择个性化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你感到特别？</w:t>
      </w:r>
      <w:r>
        <w:rPr>
          <w:sz w:val="32"/>
          <w:szCs w:val="32"/>
        </w:rPr>
        <w:t>&lt;/p&gt;&lt;p&gt;&lt;img src="/static-img/gOIdeGDasXSRCo68Bc9XwZVToUlWZvCj_cUOGTVkIqqBl9ckVbO9oaGXVYNfc4KI.jpg"&gt;&lt;/p&gt;&lt;p&gt;</w:t>
      </w:r>
      <w:r>
        <w:rPr>
          <w:sz w:val="32"/>
          <w:szCs w:val="32"/>
        </w:rPr>
        <w:t>在这个世界上，万物都有其独特之处。每个人、每件事情都有它不可复制的品质，这些都是我们生活中不可或缺的一部分。然而，在我们的日常选择中，有时候我们会发现自己被同质化了，仿佛所有的选择都是相似的，都没有什么特别之处。这时，我们需要找到那个真正能够代表我们个性的“唯一的选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你的独一无二？</w:t>
      </w:r>
      <w:r>
        <w:rPr>
          <w:sz w:val="32"/>
          <w:szCs w:val="32"/>
        </w:rPr>
        <w:t>&lt;/p&gt;&lt;p&gt;&lt;img src="/static-img/MVwfY9PbVhRPptjX4PX2ZpVToUlWZvCj_cUOGTVkIqob1vSCd_8MGSVMwXQCv-bhgJAAkgbbqYINK2ugqXFpljQu2ySbPG7-ipYitODw8k0tP9VFoBumz8jdeDvS99mbcFEwgp69CVFYga0BO90h3q-q8GgWsyQluYvws23km8C_uQDxPgeu-bTawtRH3U95.jpg"&gt;&lt;/p&gt;&lt;p&gt;</w:t>
      </w:r>
      <w:r>
        <w:rPr>
          <w:sz w:val="32"/>
          <w:szCs w:val="32"/>
        </w:rPr>
        <w:t>找到“唯一的选择”，首先要了解自己的需求和偏好。不要盲目地追求别人的标准或者流行趋势，而应该深入思考自己想要的是什么。当你清楚了自己的目标后，你就会更加容易地识别出那些与众不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寻找差异化</w:t>
      </w:r>
      <w:r>
        <w:rPr>
          <w:sz w:val="32"/>
          <w:szCs w:val="32"/>
        </w:rPr>
        <w:t>&lt;/p&gt;&lt;p&gt;&lt;img src="/static-img/yGLOhBttNGdutTMOxXn-rpVToUlWZvCj_cUOGTVkIqob1vSCd_8MGSVMwXQCv-bhgJAAkgbbqYINK2ugqXFpljQu2ySbPG7-ipYitODw8k0tP9VFoBumz8jdeDvS99mbcFEwgp69CVFYga0BO90h3q-q8GgWsyQluYvws23km8C_uQDxPgeu-bTawtRH3U95.jpg"&gt;&lt;/p&gt;&lt;p&gt;</w:t>
      </w:r>
      <w:r>
        <w:rPr>
          <w:sz w:val="32"/>
          <w:szCs w:val="32"/>
        </w:rPr>
        <w:t>在职场上，每个人都渴望突出自身优势，以便在竞争激烈的环境中脱颖而出。在寻找职业发展方向时，不要害怕尝试新鲜事物，即使它们看起来与众不同。一个公司可能因为其创新精神、企业文化或者社会责任感而显得格外吸引人，这些因素往往是其他公司所不具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个性化提升生活质量</w:t>
      </w:r>
      <w:r>
        <w:rPr>
          <w:sz w:val="32"/>
          <w:szCs w:val="32"/>
        </w:rPr>
        <w:t>&lt;/p&gt;&lt;p&gt;&lt;img src="/static-img/SdgusgNMo7X2wiS7UFaIeJVToUlWZvCj_cUOGTVkIqob1vSCd_8MGSVMwXQCv-bhgJAAkgbbqYINK2ugqXFpljQu2ySbPG7-ipYitODw8k0tP9VFoBumz8jdeDvS99mbcFEwgp69CVFYga0BO90h3q-q8GgWsyQluYvws23km8C_uQDxPgeu-bTawtRH3U95.jpg"&gt;&lt;/p&gt;&lt;p&gt;</w:t>
      </w:r>
      <w:r>
        <w:rPr>
          <w:sz w:val="32"/>
          <w:szCs w:val="32"/>
        </w:rPr>
        <w:t>当谈到生活方式，人们通常倾向于追求那种既符合潮流又能满足自身需求的平衡。但是，如果我们真的想让自己的生活变得更加独特，那么就必须勇敢地走出去，探索那些不为人知但对自己有意义的事情。比如，一些人可能会发现他们对某种运动、艺术形式或者烹饪技巧有着特殊的情感，这些爱好可以成为他们表达个性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才能拥有真正自主</w:t>
      </w:r>
      <w:r>
        <w:rPr>
          <w:sz w:val="32"/>
          <w:szCs w:val="32"/>
        </w:rPr>
        <w:t>&lt;/p&gt;&lt;p&gt;&lt;img src="/static-img/EcXLtMMJn3VZAnrya7GtyZVToUlWZvCj_cUOGTVkIqob1vSCd_8MGSVMwXQCv-bhgJAAkgbbqYINK2ugqXFpljQu2ySbPG7-ipYitODw8k0tP9VFoBumz8jdeDvS99mbcFEwgp69CVFYga0BO90h3q-q8GgWsyQluYvws23km8C_uQDxPgeu-bTawtRH3U95.jpg"&gt;&lt;/p&gt;&lt;p&gt;</w:t>
      </w:r>
      <w:r>
        <w:rPr>
          <w:sz w:val="32"/>
          <w:szCs w:val="32"/>
        </w:rPr>
        <w:t>在面临决策时，我们经常受到外界压力和影响，比如朋友们推荐某款产品或者媒体上的广告宣传。但真正聪明的人总是在这些信息背后独立思考，他们懂得如何甄别真伪，从而做出最适合自己情况下的“唯一的选择”。只有这样，我们才能确保我们的决定才是基于实际情况和长远利益，而不是仅仅跟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强调一点：尊重他人的“唯一”也非常重要。在我们的社会里，每个人都值得被尊重，无论他们做出的选择是什么样的。如果我们能够理解并欣赏周围人的多样性，那么整个社会都会变得更加丰富多彩，也更容易接受那些看似不同的选项。这是一种包容性的态度，它也是建立一个健康社区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拥抱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十字路口，看着前方伸展开来的各条道路时，请记住，只有一条路是属于你的那条。你可以看到它闪烁着光芒，因为它承诺给予你的是一种独一无二体验——一种只有通过坚持到底，你才能真正体验到的东西。而这，就是生命中的最珍贵的一次旅程——探索那个属于你的“唯一”的世界。</w:t>
      </w:r>
      <w:r>
        <w:rPr>
          <w:sz w:val="32"/>
          <w:szCs w:val="32"/>
        </w:rPr>
        <w:t>&lt;/p&gt;&lt;p&gt;&lt;a href = "/doc/686192-</w:t>
      </w:r>
      <w:r>
        <w:rPr>
          <w:sz w:val="32"/>
          <w:szCs w:val="32"/>
        </w:rPr>
        <w:t>独一无二的选择个性化生活方式</w:t>
      </w:r>
      <w:r>
        <w:rPr>
          <w:sz w:val="32"/>
          <w:szCs w:val="32"/>
        </w:rPr>
        <w:t>.doc" rel="alternate" download="686192-</w:t>
      </w:r>
      <w:r>
        <w:rPr>
          <w:sz w:val="32"/>
          <w:szCs w:val="32"/>
        </w:rPr>
        <w:t>独一无二的选择个性化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