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油梦境一口咬下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油梦境：一口咬下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美味，能够让人忘却一切烦恼，沉浸其中的每一个瞬间都充满了幸福。它是一种奶油，一种看似简单，却能带给人无尽的快乐。一口一口吃掉胸口的奶油的视频，就像是一个窗户，让我们窥视到了这份美妙。</w:t>
      </w:r>
      <w:r>
        <w:rPr>
          <w:sz w:val="32"/>
          <w:szCs w:val="32"/>
        </w:rPr>
        <w:t>&lt;/p&gt;&lt;p&gt;&lt;img src="/static-img/oJTlA_tE3HtKyM8ixfvJlQ.jpg"&gt;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屏幕，第一眼看到的是一张照片，那是温柔曲线勾勒出的一块洁白如雪的奶油，它散发着淡淡香气，这香气仿佛穿透了屏幕，将自己吸引进去了。这样的场景，在现实生活中很少有机会遇到，但通过视频，我们可以感受到那份独特的魅力。</w:t>
      </w:r>
      <w:r>
        <w:rPr>
          <w:sz w:val="32"/>
          <w:szCs w:val="32"/>
        </w:rPr>
        <w:t>&lt;/p&gt;&lt;p&gt;&lt;img src="/static-img/-2faEv97SZrlvpANz_4_OQ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键，一段视频缓缓展开。那是一位女孩，她坐在柔软的大床上，一手拿着小刀，一手扶住自己的胸部。在她温和的手法下，那层层覆盖在身体上的奶油开始被削去，每一次轻巧地切割，都伴随着细微的声音，它们交织成了一首甜蜜的小曲。</w:t>
      </w:r>
      <w:r>
        <w:rPr>
          <w:sz w:val="32"/>
          <w:szCs w:val="32"/>
        </w:rPr>
        <w:t>&lt;/p&gt;&lt;p&gt;&lt;img src="/static-img/s8Ndhc4mti5LPipnfkkzlQ.png"&gt;&lt;/p&gt;&lt;p&gt;</w:t>
      </w:r>
      <w:r>
        <w:rPr>
          <w:sz w:val="32"/>
          <w:szCs w:val="32"/>
        </w:rPr>
        <w:t>舌尖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将刀尖轻轻插入刚削好的乳酪表面，然后抬起头，用最纯真的笑容看着镜头。她闭上了眼睛，深吸一口气，再次用牙齿轻咬下那层光滑而又略带坚韧感触感的人造乳脂肪。这时，不仅是视觉上的享受，更是舌尖上的惊喜，因为每一次咬下去，都会有新的风味爆炸出来。</w:t>
      </w:r>
      <w:r>
        <w:rPr>
          <w:sz w:val="32"/>
          <w:szCs w:val="32"/>
        </w:rPr>
        <w:t>&lt;/p&gt;&lt;p&gt;&lt;img src="/static-img/yuXxLcXvGoBQbccdDohaHQ.png"&gt;&lt;/p&gt;&lt;p&gt;</w:t>
      </w:r>
      <w:r>
        <w:rPr>
          <w:sz w:val="32"/>
          <w:szCs w:val="32"/>
        </w:rPr>
        <w:t>心灵里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慢慢地、一口接一口地品尝那些被削下来的奶油片时，那脸庞上露出的满足与幸福，是心灵里的宁静体现。她的动作既优雅又自信，就像是对待生命中的宝贵珍藏一样尊重和珍惜。她没有急躁，没有焦虑，只是在享受这一刻，而这一刻，便是整个世界最重要的事情。</w:t>
      </w:r>
      <w:r>
        <w:rPr>
          <w:sz w:val="32"/>
          <w:szCs w:val="32"/>
        </w:rPr>
        <w:t>&lt;/p&gt;&lt;p&gt;&lt;img src="/static-img/ngmm1DQ5NJRtLcHDvNXL7Q.jpg"&gt;&lt;/p&gt;&lt;p&gt;</w:t>
      </w:r>
      <w:r>
        <w:rPr>
          <w:sz w:val="32"/>
          <w:szCs w:val="32"/>
        </w:rPr>
        <w:t>美食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类型的人造乳脂肪，可以说是一项高科技产品，它不仅色泽诱人，而且还具有长时间保存且不会变质的特性。这也使得制作和演示成为了一门艺术，每一个动作、表情都需要精心设计，以达到最佳效果。而这些完美呈现前的准备工作，以及即兴应对过程中的自然流畅，也正是这种“一口一口吃掉胸口的奶油”视频所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小小的心愿——要把所有人的注意力集中在她的这份爱好上，被实现的时候，她眼中闪过的是多么真挚的情感！尽管这种行为可能有些奇怪，但对于观众来说，它成了一个连接点，让他们意识到，即便是在这个快节奏、高压力的时代，我们仍然需要一些简单而纯粹的事物来寻找慰藉和释放压力。这样的共鸣，让人们从不同的地方走向同一个平台，与之产生默契，从而更加紧密地相互理解对方的心理状态，这也是现代社会中非常稀缺但又极其重要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口一口吃掉胸部氮酸盐”的视频并不只是关于一种食物或一种技能展示，而是一个全方位的心灵体验，它涉及到视觉、听觉、嗅觉乃至心理情绪等多个方面，使得观看者能够完全投入，并从中获得真正意义上的愉悦。如果你也有类似的经历，或许可以分享你的故事，把这份美好继续传递下去吧！</w:t>
      </w:r>
      <w:r>
        <w:rPr>
          <w:sz w:val="32"/>
          <w:szCs w:val="32"/>
        </w:rPr>
        <w:t>&lt;/p&gt;&lt;p&gt;&lt;a href = "/doc/685993-</w:t>
      </w:r>
      <w:r>
        <w:rPr>
          <w:sz w:val="32"/>
          <w:szCs w:val="32"/>
        </w:rPr>
        <w:t>奶油梦境一口咬下的甜蜜瞬间</w:t>
      </w:r>
      <w:r>
        <w:rPr>
          <w:sz w:val="32"/>
          <w:szCs w:val="32"/>
        </w:rPr>
        <w:t>.doc" rel="alternate" download="685993-</w:t>
      </w:r>
      <w:r>
        <w:rPr>
          <w:sz w:val="32"/>
          <w:szCs w:val="32"/>
        </w:rPr>
        <w:t>奶油梦境一口咬下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