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余生请多指教师徒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为人知的小镇上，住着一位名叫李明的年轻师傅，他是一位技艺高超的武术家。在这里，人们都尊称他为“余生请多指教”。这并不是他的名字，而是他的一句常言，这句话深刻地体现了他的性格和生活态度。</w:t>
      </w:r>
      <w:r>
        <w:rPr>
          <w:sz w:val="32"/>
          <w:szCs w:val="32"/>
        </w:rPr>
        <w:t>&lt;/p&gt;&lt;p&gt;&lt;img src="/static-img/k9aXyRMnathMZlktTYmgfpghwJjNMp6BeEryufMZMAEmV3EcLBCk_F2ZpHF1A3DK.jpg"&gt;&lt;/p&gt;&lt;p&gt;</w:t>
      </w:r>
      <w:r>
        <w:rPr>
          <w:sz w:val="32"/>
          <w:szCs w:val="32"/>
        </w:rPr>
        <w:t>段落一：李明的成长</w:t>
      </w:r>
      <w:r>
        <w:rPr>
          <w:sz w:val="32"/>
          <w:szCs w:val="32"/>
        </w:rPr>
        <w:t>&lt;/p&gt;&lt;p&gt;</w:t>
      </w:r>
      <w:r>
        <w:rPr>
          <w:sz w:val="32"/>
          <w:szCs w:val="32"/>
        </w:rPr>
        <w:t>李明自小就对武术产生了浓厚兴趣，他从小跟随父亲学习拳法，每天早晨五点起床练习。随着年龄的增长，他逐渐展现出惊人的天赋和毅力。然而，在一次偶然的机会中，李明失去了父亲，一夜之间他的世界变得空旷无助。他开始独自一人继续前行，用自己的双手换取食物，并且每次练习后都会说：“余生请多指教。”</w:t>
      </w:r>
      <w:r>
        <w:rPr>
          <w:sz w:val="32"/>
          <w:szCs w:val="32"/>
        </w:rPr>
        <w:t>&lt;/p&gt;&lt;p&gt;&lt;img src="/static-img/0ZiE27vv1_CPxcebKOpfKZghwJjNMp6BeEryufMZMAHea3CthBucVidkRykRto3hBkuz5w3h5A2NWJrJNi3cv8FP_jEQkbyhW-EKea42LRLBnPaj8d7iJqx2GcOqOjzSiEHOCqt0ADwTVWlt5rCwa_WaWC4wdHFkqGIs5fAz3zJSoC731_BEAt2VMyGU07KPpELoanDHXQUuTSX9SPzgtQ.jpg"&gt;&lt;/p&gt;&lt;p&gt;</w:t>
      </w:r>
      <w:r>
        <w:rPr>
          <w:sz w:val="32"/>
          <w:szCs w:val="32"/>
        </w:rPr>
        <w:t>段落二：师徒之缘</w:t>
      </w:r>
      <w:r>
        <w:rPr>
          <w:sz w:val="32"/>
          <w:szCs w:val="32"/>
        </w:rPr>
        <w:t>&lt;/p&gt;&lt;p&gt;</w:t>
      </w:r>
      <w:r>
        <w:rPr>
          <w:sz w:val="32"/>
          <w:szCs w:val="32"/>
        </w:rPr>
        <w:t>有一天，在一个冷清的小酒馆里，李明遇到了一个老者。这位老者名叫张大爷，是当地最有名的大侠。他被李明纯真的态度所打动，便决定收他为徒。从此，两人形影不离，一路走来，一路修炼。不久之后，他们成了镇上的风云人物，每次出手都是为了保护弱小，“余生请多指教”也成为了他们之间默契的话语。</w:t>
      </w:r>
      <w:r>
        <w:rPr>
          <w:sz w:val="32"/>
          <w:szCs w:val="32"/>
        </w:rPr>
        <w:t>&lt;/p&gt;&lt;p&gt;&lt;img src="/static-img/QOE_-p3zItEnLCGoddjgO5ghwJjNMp6BeEryufMZMAHea3CthBucVidkRykRto3hBkuz5w3h5A2NWJrJNi3cv8FP_jEQkbyhW-EKea42LRLBnPaj8d7iJqx2GcOqOjzSiEHOCqt0ADwTVWlt5rCwa_WaWC4wdHFkqGIs5fAz3zJSoC731_BEAt2VMyGU07KPpELoanDHXQUuTSX9SPzgtQ.png"&gt;&lt;/p&gt;&lt;p&gt;</w:t>
      </w:r>
      <w:r>
        <w:rPr>
          <w:sz w:val="32"/>
          <w:szCs w:val="32"/>
        </w:rPr>
        <w:t>段落三：挑战与磨砺</w:t>
      </w:r>
      <w:r>
        <w:rPr>
          <w:sz w:val="32"/>
          <w:szCs w:val="32"/>
        </w:rPr>
        <w:t>&lt;/p&gt;&lt;p&gt;</w:t>
      </w:r>
      <w:r>
        <w:rPr>
          <w:sz w:val="32"/>
          <w:szCs w:val="32"/>
        </w:rPr>
        <w:t>随着时间的流逝，镇上的其他武林高手也注意到了这两人的存在，有些甚至看上了他们身上那股不可思议的力量。于是，不断有人来挑战，但无论是谁，都无法敌过这两位师徒组合。在每一次胜利后，无论是对方还是自己，他们总会说：“余生请多指教”，这是他们对彼此、对这个世界的一种敬意，也是一种承诺。</w:t>
      </w:r>
      <w:r>
        <w:rPr>
          <w:sz w:val="32"/>
          <w:szCs w:val="32"/>
        </w:rPr>
        <w:t>&lt;/p&gt;&lt;p&gt;&lt;img src="/static-img/MDsMpl_dbZSkMH1XFuAXrpghwJjNMp6BeEryufMZMAHea3CthBucVidkRykRto3hBkuz5w3h5A2NWJrJNi3cv8FP_jEQkbyhW-EKea42LRLBnPaj8d7iJqx2GcOqOjzSiEHOCqt0ADwTVWlt5rCwa_WaWC4wdHFkqGIs5fAz3zJSoC731_BEAt2VMyGU07KPpELoanDHXQUuTSX9SPzgtQ.jpg"&gt;&lt;/p&gt;&lt;p&gt;</w:t>
      </w:r>
      <w:r>
        <w:rPr>
          <w:sz w:val="32"/>
          <w:szCs w:val="32"/>
        </w:rPr>
        <w:t>段落四：传承与发展</w:t>
      </w:r>
      <w:r>
        <w:rPr>
          <w:sz w:val="32"/>
          <w:szCs w:val="32"/>
        </w:rPr>
        <w:t>&lt;/p&gt;&lt;p&gt;</w:t>
      </w:r>
      <w:r>
        <w:rPr>
          <w:sz w:val="32"/>
          <w:szCs w:val="32"/>
        </w:rPr>
        <w:t>终于有一日，当张大爷准备要告别人世的时候，他把所有的心得和秘密都告诉给了李明。这时，那个年轻人已经成为了一代宗师。张大爷临终前最后一次开口就是：“余生，请多指教。”这个词汇，如同他生命中的最后一笔，使得整个社会都明白了这一代宗师留下的遗产将如何被下一代继承和发扬光大。</w:t>
      </w:r>
      <w:r>
        <w:rPr>
          <w:sz w:val="32"/>
          <w:szCs w:val="32"/>
        </w:rPr>
        <w:t>&lt;/p&gt;&lt;p&gt;&lt;img src="/static-img/uonImKIAxd02ViF0b75Xp5ghwJjNMp6BeEryufMZMAHea3CthBucVidkRykRto3hBkuz5w3h5A2NWJrJNi3cv8FP_jEQkbyhW-EKea42LRLBnPaj8d7iJqx2GcOqOjzSiEHOCqt0ADwTVWlt5rCwa_WaWC4wdHFkqGIs5fAz3zJSoC731_BEAt2VMyGU07KPpELoanDHXQUuTSX9SPzgtQ.jpeg"&gt;&lt;/p&gt;&lt;p&gt;</w:t>
      </w:r>
      <w:r>
        <w:rPr>
          <w:sz w:val="32"/>
          <w:szCs w:val="32"/>
        </w:rPr>
        <w:t>结尾：传统与创新</w:t>
      </w:r>
      <w:r>
        <w:rPr>
          <w:sz w:val="32"/>
          <w:szCs w:val="32"/>
        </w:rPr>
        <w:t>&lt;/p&gt;&lt;p&gt;</w:t>
      </w:r>
      <w:r>
        <w:rPr>
          <w:sz w:val="32"/>
          <w:szCs w:val="32"/>
        </w:rPr>
        <w:t>在接下来的岁月里，尽管时代变迁，但“余生请多指教”的精神依然延续至今。当我们回头望去，我们可以看到那个曾经的小镇上，那个坚持传统却又不断创新、不断进步的人们。而对于那些还未踏入武林门槛的人来说，无论你选择什么样的道路，只要心中有“余生请多指教”的信念，你就不会迷失方向，因为你知道，无论何时何地，都有人愿意伸出援手，为你的未来加油鼓劲。你是否愿意加入这样的故事？</w:t>
      </w:r>
      <w:r>
        <w:rPr>
          <w:sz w:val="32"/>
          <w:szCs w:val="32"/>
        </w:rPr>
        <w:t>&lt;/p&gt;&lt;p&gt;&lt;a href = "/doc/685531-</w:t>
      </w:r>
      <w:r>
        <w:rPr>
          <w:sz w:val="32"/>
          <w:szCs w:val="32"/>
        </w:rPr>
        <w:t>余生请多指教师徒奇缘</w:t>
      </w:r>
      <w:r>
        <w:rPr>
          <w:sz w:val="32"/>
          <w:szCs w:val="32"/>
        </w:rPr>
        <w:t>.doc" rel="alternate" download="685531-</w:t>
      </w:r>
      <w:r>
        <w:rPr>
          <w:sz w:val="32"/>
          <w:szCs w:val="32"/>
        </w:rPr>
        <w:t>余生请多指教师徒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