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与科技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古老力量的数字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神话里，有一位名叫战神的英雄，他拥有超凡脱俗的力量，能够操控风雷，指挥天兵。然而，在现代科技日新月异的大潮中，一种新的变革悄然发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战神之力，被科学家们解读为一种特殊的能量，这种能量可以通过数字技术来捕捉和释放。于是，一项史无前例的大型项目启动了：将古老传说与现代科技相结合，以实现战争领域的一次革命性转变。</w:t>
      </w:r>
      <w:r>
        <w:rPr>
          <w:sz w:val="32"/>
          <w:szCs w:val="32"/>
        </w:rPr>
        <w:t>&lt;/p&gt;&lt;p&gt;&lt;img src="/static-img/uTe_CFIPdPxcw124Ysff1Q.jpg"&gt;&lt;/p&gt;&lt;p&gt;</w:t>
      </w:r>
      <w:r>
        <w:rPr>
          <w:sz w:val="32"/>
          <w:szCs w:val="32"/>
        </w:rPr>
        <w:t>首先，工程师们利用高级算法模拟了战神的战斗模式，从而开发出了先进的人工智能系统。这不仅提高了军队的决策效率，还使得士兵们能够更准确地预测敌人的动作。在一次实弹演习中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帮助部队成功击败了一群虚拟敌人，其表现令人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还发明了一种全息投射设备，可以在任何地方重现战场景象，使士兵们在训练时更加真实地体验到实际战斗的情况。这种设备甚至被用于心理咨询，让士兵们了解到真正面对死亡和毁灭的情感反应，从而增强他们的心理防线。</w:t>
      </w:r>
      <w:r>
        <w:rPr>
          <w:sz w:val="32"/>
          <w:szCs w:val="32"/>
        </w:rPr>
        <w:t>&lt;/p&gt;&lt;p&gt;&lt;img src="/static-img/9e4G1C6MlDlBHPOnmH_yuA.jpg"&gt;&lt;/p&gt;&lt;p&gt;</w:t>
      </w:r>
      <w:r>
        <w:rPr>
          <w:sz w:val="32"/>
          <w:szCs w:val="32"/>
        </w:rPr>
        <w:t>最令人惊叹的是，他们还开发出了一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，将玩家带入一个以战神为主题的地球末日世界。在这个游戏中，玩家扮演着即将成为下一任战神的人物，他们必须通过各种任务来掌握控制宇宙元素（如火、水、土、气）的能力，并最终拯救地球免于毁灭。这个游戏不仅吸引了成千上万玩家的关注，也让许多年轻人对历史和文化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也不是没有挑战。一开始，由于技术限制和成本问题，该项目遭到了部分专家的质疑。但是随着不断迭代，每一次失败都成了学习机会，最终团队克服难题，把计划推向成功。此外，与众多科研机构合作，不断更新最新研究成果也是关键所在，因为只有不断融合新知识才能保持领先优势。</w:t>
      </w:r>
      <w:r>
        <w:rPr>
          <w:sz w:val="32"/>
          <w:szCs w:val="32"/>
        </w:rPr>
        <w:t>&lt;/p&gt;&lt;p&gt;&lt;img src="/static-img/Qz5TWFesNc7dQ9pq52yZiw.jpg"&gt;&lt;/p&gt;&lt;p&gt;“</w:t>
      </w:r>
      <w:r>
        <w:rPr>
          <w:sz w:val="32"/>
          <w:szCs w:val="32"/>
        </w:rPr>
        <w:t>戦信變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正是在这样的背景下诞生的，它不仅是一场关于数字化与古典力量结合的小试牛刀，更是未来科技发展的一个缩影，是人类智慧与勇气共同创造的一片广阔天地。</w:t>
      </w:r>
      <w:r>
        <w:rPr>
          <w:sz w:val="32"/>
          <w:szCs w:val="32"/>
        </w:rPr>
        <w:t>&lt;/p&gt;&lt;p&gt;&lt;a href = "/doc/684915-</w:t>
      </w:r>
      <w:r>
        <w:rPr>
          <w:sz w:val="32"/>
          <w:szCs w:val="32"/>
        </w:rPr>
        <w:t>神话与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古老力量的数字觉醒</w:t>
      </w:r>
      <w:r>
        <w:rPr>
          <w:sz w:val="32"/>
          <w:szCs w:val="32"/>
        </w:rPr>
        <w:t>.doc" rel="alternate" download="684915-</w:t>
      </w:r>
      <w:r>
        <w:rPr>
          <w:sz w:val="32"/>
          <w:szCs w:val="32"/>
        </w:rPr>
        <w:t>神话与科技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古老力量的数字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