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今天是怎样骑着龙做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，我做了一个超级酷的事情。我不是说去冒险或者玩游戏，而是说我坐在攻的巨龙上写作业。听起来很荒谬吧，但这就是真实发生的事。</w:t>
      </w:r>
      <w:r>
        <w:rPr>
          <w:sz w:val="32"/>
          <w:szCs w:val="32"/>
        </w:rPr>
        <w:t>&lt;/p&gt;&lt;p&gt;&lt;img src="/static-img/4p1ME8oaCOBOec70OCRQgOkbf72QBrgFzshfLryrZO31NV7RvXaNKljemWy9p7E6.jpeg"&gt;&lt;/p&gt;&lt;p&gt;</w:t>
      </w:r>
      <w:r>
        <w:rPr>
          <w:sz w:val="32"/>
          <w:szCs w:val="32"/>
        </w:rPr>
        <w:t>事情是这样的，我的朋友攻有个非常特别的宠物，那是一只巨大的龙。这个龙不仅长着能吓死人的翅膀和火焰喷吐，还拥有让人惊叹的智能，它甚至能理解一些简单的人类语言。我们经常会在周末的时候一起去公园散步，让这个小家伙也感受一下大自然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次，攻击我提出了一个绝妙的主意。他说：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，你知道吗，我们可以用我的龙来帮助你完成作业。”我一开始还挺好奇他的想法是什么，但当他把那只巨龙带进房间时，我就明白了他的意思。他想要利用这只神奇生物作为“学习桌”，这样既方便又独特。</w:t>
      </w:r>
      <w:r>
        <w:rPr>
          <w:sz w:val="32"/>
          <w:szCs w:val="32"/>
        </w:rPr>
        <w:t>&lt;/p&gt;&lt;p&gt;&lt;img src="/static-img/ysiisWsLcoDPKaUH-fVc8Okbf72QBrgFzshfLryrZO2kYyvbQoa0J25WwESQfnSj5arX1FCufFPAhqOUMzpkl41PUX5FNQXX3o_hcTFmVhRQT2AvszeOilFOwaQ7OQQW3WqPaJ1pwvBg46llWVQXL6iZ6uFfVFTF9J91VS3YeWXGq2iE2eOY-q3VM4u9yCcsoHntG15NvJlUrRjE380Qtp5IUgpjt8cN0b8Wul0aZAI.jpeg"&gt;&lt;/p&gt;&lt;p&gt;</w:t>
      </w:r>
      <w:r>
        <w:rPr>
          <w:sz w:val="32"/>
          <w:szCs w:val="32"/>
        </w:rPr>
        <w:t>首先，我们选择了一张平整的大石头作为“书桌”，然后用几根树枝搭建起了一种简易的小椅子。这就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的地方。虽然环境有点原始，但是对于追求新鲜体验的心情来说，这样的学习方式还是颇为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因为是在外面，所以阳光充足，对眼睛也有益处。而那个小伙伴在旁边静静地看着，也让我感觉到一种不可思议的情景——仿佛回到了古老传说的时代一样。我甚至能够想象，如果古代有电子设备的话，或许他们也会像这样用魔兽辅助学习呢！</w:t>
      </w:r>
      <w:r>
        <w:rPr>
          <w:sz w:val="32"/>
          <w:szCs w:val="32"/>
        </w:rPr>
        <w:t>&lt;/p&gt;&lt;p&gt;&lt;img src="/static-img/s2PE23m2peLpB4wdYNQdlOkbf72QBrgFzshfLryrZO2kYyvbQoa0J25WwESQfnSj5arX1FCufFPAhqOUMzpkl41PUX5FNQXX3o_hcTFmVhRQT2AvszeOilFOwaQ7OQQW3WqPaJ1pwvBg46llWVQXL6iZ6uFfVFTF9J91VS3YeWXGq2iE2eOY-q3VM4u9yCcsoHntG15NvJlUrRjE380Qtp5IUgpjt8cN0b8Wul0aZAI.jpeg"&gt;&lt;/p&gt;&lt;p&gt;</w:t>
      </w:r>
      <w:r>
        <w:rPr>
          <w:sz w:val="32"/>
          <w:szCs w:val="32"/>
        </w:rPr>
        <w:t>当然，由于条件特殊，所以我们的作业过程中也出现了一些小插曲，比如偶尔有一点风吹过，就可能被卷起一页纸飞走。但总体来说，这次尝试对我来说是一个难忘和充满乐趣的一天。在此之后，每当看到那些课本或笔记本时，都会怀念起那个阳光明媚、微风习习、还有那位忠实守护者陪伴左右的小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下午，我将所有的问题都解决完毕，感到无比满足。我相信，不管未来有什么挑战，只要有勇气尝试，就没有什么是不可能实现的事情。而这次与攻及他那位忠诚伙伴共同度过的一天，就是证明这一点的一个极好的例证。</w:t>
      </w:r>
      <w:r>
        <w:rPr>
          <w:sz w:val="32"/>
          <w:szCs w:val="32"/>
        </w:rPr>
        <w:t>&lt;/p&gt;&lt;p&gt;&lt;img src="/static-img/NGMv9YqEEBIWMc8SlEOdwOkbf72QBrgFzshfLryrZO2kYyvbQoa0J25WwESQfnSj5arX1FCufFPAhqOUMzpkl41PUX5FNQXX3o_hcTFmVhRQT2AvszeOilFOwaQ7OQQW3WqPaJ1pwvBg46llWVQXL6iZ6uFfVFTF9J91VS3YeWXGq2iE2eOY-q3VM4u9yCcsoHntG15NvJlUrRjE380Qtp5IUgpjt8cN0b8Wul0aZAI.jpeg"&gt;&lt;/p&gt;&lt;p&gt;&lt;a href = "/doc/684500-0</w:t>
      </w:r>
      <w:r>
        <w:rPr>
          <w:sz w:val="32"/>
          <w:szCs w:val="32"/>
        </w:rPr>
        <w:t>坐在攻的巨龙上写作业我今天是怎样骑着龙做作业的</w:t>
      </w:r>
      <w:r>
        <w:rPr>
          <w:sz w:val="32"/>
          <w:szCs w:val="32"/>
        </w:rPr>
        <w:t>.doc" rel="alternate" download="684500-0</w:t>
      </w:r>
      <w:r>
        <w:rPr>
          <w:sz w:val="32"/>
          <w:szCs w:val="32"/>
        </w:rPr>
        <w:t>坐在攻的巨龙上写作业我今天是怎样骑着龙做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