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梦回芙蓉诀的爱情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尘梦回：芙蓉诀的爱情篇章</w:t>
      </w:r>
      <w:r>
        <w:rPr>
          <w:sz w:val="32"/>
          <w:szCs w:val="32"/>
        </w:rPr>
        <w:t>&lt;/p&gt;&lt;p&gt;&lt;img src="/static-img/htlCHVOE2gXtssWqcdOVoJpeGP8Jx_WUWE7MKeOQzgK9GQjTkqaB3yJihJzWc6ol.jpg"&gt;&lt;/p&gt;&lt;p&gt;</w:t>
      </w:r>
      <w:r>
        <w:rPr>
          <w:sz w:val="32"/>
          <w:szCs w:val="32"/>
        </w:rPr>
        <w:t>在这个古老而又充满神秘色彩的世界里，芙蓉诀 电视剧以其独特的艺术魅力和深邃的情感内涵，为观众展现了一幅幅动人的画卷。它不仅是一部关于江湖恩怨、英雄豪迈的武侠剧，更是对人生爱情与忠诚的一次深刻探索。</w:t>
      </w:r>
      <w:r>
        <w:rPr>
          <w:sz w:val="32"/>
          <w:szCs w:val="32"/>
        </w:rPr>
        <w:t>&lt;/p&gt;&lt;p&gt;</w:t>
      </w:r>
      <w:r>
        <w:rPr>
          <w:sz w:val="32"/>
          <w:szCs w:val="32"/>
        </w:rPr>
        <w:t>首先，电视剧中的主角们，他们身处一个风云变幻的时代，每个人都有着自己的命运轨迹。在这个过程中，他们之间错综复杂的情感纠葛，为观众带来了无限的人文关怀。他们面对逆境时，不畏强敌，只为实现自己的人生目标，而这也让他们在追求真理和正义的道路上不断前行。</w:t>
      </w:r>
      <w:r>
        <w:rPr>
          <w:sz w:val="32"/>
          <w:szCs w:val="32"/>
        </w:rPr>
        <w:t>&lt;/p&gt;&lt;p&gt;&lt;img src="/static-img/YAOKK_I0rAzsIGIztZ7ZXZpeGP8Jx_WUWE7MKeOQzgLuRfsdo7N65QLGmCmUP2rUdtQrnHd9bTyi6w2ayYsmfljjIVTToOVb56qBVSobGr7aNe-eguwPuZodx3NjWl0k0Kvp0l3xGlszAF9leQWL_KId1rx9c2H5WJ6RkZTcLz3wAcZp012c9Ak2WCNmsSWo.jpg"&gt;&lt;/p&gt;&lt;p&gt;</w:t>
      </w:r>
      <w:r>
        <w:rPr>
          <w:sz w:val="32"/>
          <w:szCs w:val="32"/>
        </w:rPr>
        <w:t>其次，这部电视剧巧妙地融合了传统文化元素，如诗词歌赋、书法等，使得整部作品更加丰富多彩。每一段精美绝伦的情节，都像是一块块璀璨夺目的宝石，在屏幕上闪耀，让人忍不住想要沉浸其中。</w:t>
      </w:r>
      <w:r>
        <w:rPr>
          <w:sz w:val="32"/>
          <w:szCs w:val="32"/>
        </w:rPr>
        <w:t>&lt;/p&gt;&lt;p&gt;</w:t>
      </w:r>
      <w:r>
        <w:rPr>
          <w:sz w:val="32"/>
          <w:szCs w:val="32"/>
        </w:rPr>
        <w:t>再者，故事中的反派角色同样值得称道，他们虽然心狠手辣，但背后却有着复杂的心理构造，让人难以将其完全归类于善恶之分。这增加了剧集的情感冲突，也使得观众能够从不同的角度去思考问题，从而提升了观看体验。</w:t>
      </w:r>
      <w:r>
        <w:rPr>
          <w:sz w:val="32"/>
          <w:szCs w:val="32"/>
        </w:rPr>
        <w:t>&lt;/p&gt;&lt;p&gt;&lt;img src="/static-img/Oj-bHqjJ9Ltuwc4g0iUgIppeGP8Jx_WUWE7MKeOQzgLuRfsdo7N65QLGmCmUP2rUdtQrnHd9bTyi6w2ayYsmfljjIVTToOVb56qBVSobGr7aNe-eguwPuZodx3NjWl0k0Kvp0l3xGlszAF9leQWL_KId1rx9c2H5WJ6RkZTcLz3wAcZp012c9Ak2WCNmsSWo.jpg"&gt;&lt;/p&gt;&lt;p&gt;</w:t>
      </w:r>
      <w:r>
        <w:rPr>
          <w:sz w:val="32"/>
          <w:szCs w:val="32"/>
        </w:rPr>
        <w:t>此外，电视剧中还展示了一种高超的手法——穿插历史事件，将虚构与现实巧妙结合，使得整个故事显得更加真实可信。此举不仅增添了戏份，还能让观众在欣赏史诗般宏大的场景时，有一种亲历如痴的地感受。</w:t>
      </w:r>
      <w:r>
        <w:rPr>
          <w:sz w:val="32"/>
          <w:szCs w:val="32"/>
        </w:rPr>
        <w:t>&lt;/p&gt;&lt;p&gt;</w:t>
      </w:r>
      <w:r>
        <w:rPr>
          <w:sz w:val="32"/>
          <w:szCs w:val="32"/>
        </w:rPr>
        <w:t>最后，导演对于细节处理极为周到，无论是服装搭配、环境布置还是人物表情，都经过精心设计，以达到最佳效果。而且，由于拍摄手法采用的是现代技术，所以画面清晰流畅，便于观众快速跟随叙事线条，从而提升整体观看效率。</w:t>
      </w:r>
      <w:r>
        <w:rPr>
          <w:sz w:val="32"/>
          <w:szCs w:val="32"/>
        </w:rPr>
        <w:t>&lt;/p&gt;&lt;p&gt;&lt;img src="/static-img/87Y-yTDmRX_HXuuT6Mpk35peGP8Jx_WUWE7MKeOQzgLuRfsdo7N65QLGmCmUP2rUdtQrnHd9bTyi6w2ayYsmfljjIVTToOVb56qBVSobGr7aNe-eguwPuZodx3NjWl0k0Kvp0l3xGlszAF9leQWL_KId1rx9c2H5WJ6RkZTcLz3wAcZp012c9Ak2WCNmsSWo.jpg"&gt;&lt;/p&gt;&lt;p&gt;</w:t>
      </w:r>
      <w:r>
        <w:rPr>
          <w:sz w:val="32"/>
          <w:szCs w:val="32"/>
        </w:rPr>
        <w:t>总之，“红尘梦回：芙蓉诀的爱情篇章”是一个关于人类永恒主题——爱与牺牲——以及如何在一个充满挑战和变化的大环境中寻找属于自己的位置和方向。这部作品通过其精湛的手艺和深刻的情感表达，再一次证明了“芙蓉诀 电视剧”的艺术价值，并给予我们许多启示。</w:t>
      </w:r>
      <w:r>
        <w:rPr>
          <w:sz w:val="32"/>
          <w:szCs w:val="32"/>
        </w:rPr>
        <w:t>&lt;/p&gt;&lt;p&gt;&lt;a href = "/doc/684195-</w:t>
      </w:r>
      <w:r>
        <w:rPr>
          <w:sz w:val="32"/>
          <w:szCs w:val="32"/>
        </w:rPr>
        <w:t>红尘梦回芙蓉诀的爱情篇章</w:t>
      </w:r>
      <w:r>
        <w:rPr>
          <w:sz w:val="32"/>
          <w:szCs w:val="32"/>
        </w:rPr>
        <w:t>.doc" rel="alternate" download="684195-</w:t>
      </w:r>
      <w:r>
        <w:rPr>
          <w:sz w:val="32"/>
          <w:szCs w:val="32"/>
        </w:rPr>
        <w:t>红尘梦回芙蓉诀的爱情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