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趣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说疼男生越扎的视频疼痛游戏背后的奇妙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女生说疼男生越扎的视频：疼痛游戏背后的奇妙心理》</w:t>
      </w:r>
      <w:r>
        <w:rPr>
          <w:sz w:val="32"/>
          <w:szCs w:val="32"/>
        </w:rPr>
        <w:t>&lt;/p&gt;&lt;p&gt;&lt;img src="/static-img/1WR-JoW8ONg0CoGNfQNJ8AofSWWZ-8xByGG13xIFHpWvdxw3mvwDK1uz4M-DYTyG.jpg"&gt;&lt;/p&gt;&lt;p&gt;</w:t>
      </w:r>
      <w:r>
        <w:rPr>
          <w:sz w:val="32"/>
          <w:szCs w:val="32"/>
        </w:rPr>
        <w:t>在网络上，不时会出现一类让人既好奇又惊讶的视频，那就是女生说疼男生越扎的视频。这种看似荒谬，实则充满深意的互动，让不少网友陷入了无尽的思考。今天，我们就来探究一下这背后的心理学原理，以及为什么这样的互动能在网上引起这么大的轰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的是，这种现象并不是没有科学依据。从人类行为学角度来说，当一个人经历某种程度上的身体或情感伤害时，通常会产生一种“逆反反应”，即为了证明自己的承受能力或者出于其他心理需求，他们可能会故意表现得更加“疼”或者做出一些与预期相反的行为。这也可以理解为一种社会认同的心理机制，即人们通过这种方式来获得他人的关注和认可。</w:t>
      </w:r>
      <w:r>
        <w:rPr>
          <w:sz w:val="32"/>
          <w:szCs w:val="32"/>
        </w:rPr>
        <w:t>&lt;/p&gt;&lt;p&gt;&lt;img src="/static-img/U3jwlz1gGCLgto26NCHnLgofSWWZ-8xByGG13xIFHpWoAMoeC21IHNHNKUxUGDY-KsYcwpy4XxKh5NG03jpo-NiytjuOcB0aBZQ2_zeWwxF357IfcYEM_tYLAPPiA5ci-PdR6tw5SaGskfZeT6uxBqzJtraBWjmUy6wdqu1h2idPSp-nGMM1Ixe3E5seaMtS.jpg"&gt;&lt;/p&gt;&lt;p&gt;</w:t>
      </w:r>
      <w:r>
        <w:rPr>
          <w:sz w:val="32"/>
          <w:szCs w:val="32"/>
        </w:rPr>
        <w:t>举个例子，有一段网络流行的小故事，说的是一个女孩因为男朋友玩捉迷藏而吓到她，所以她决定用一种夸张且有趣的手法回应——每次被发现，她都会假装非常恐惧，甚至开始哭泣。但是，这个过程中，她却刻意地制造了一些笑话，比如把自己弄成一个“超级怕生的”形象，然后分享给朋友们看，以此来缓解紧张氛围，并且展现自己的幽默感和乐观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下，如果她的朋友们都认为这个行为很有趣，并且不断地挑逗她（比如说，“你怎么还没恢复过来？”），那么这个女孩就会觉得自己是在获得正面的社交回馈，从而加强了这种互动模式。而当这些互动被捕捉下来并上传至社交媒体的时候，它就变成了一个小小的网络爆款，吸引着更多人的关注。</w:t>
      </w:r>
      <w:r>
        <w:rPr>
          <w:sz w:val="32"/>
          <w:szCs w:val="32"/>
        </w:rPr>
        <w:t>&lt;/p&gt;&lt;p&gt;&lt;img src="/static-img/Zlumo3FA3h4WgUVNESU25wofSWWZ-8xByGG13xIFHpWoAMoeC21IHNHNKUxUGDY-KsYcwpy4XxKh5NG03jpo-NiytjuOcB0aBZQ2_zeWwxF357IfcYEM_tYLAPPiA5ci-PdR6tw5SaGskfZeT6uxBqzJtraBWjmUy6wdqu1h2idPSp-nGMM1Ixe3E5seaMtS.png"&gt;&lt;/p&gt;&lt;p&gt;</w:t>
      </w:r>
      <w:r>
        <w:rPr>
          <w:sz w:val="32"/>
          <w:szCs w:val="32"/>
        </w:rPr>
        <w:t>当然，也有人可能会质疑，这样的行为是否真的能够带来真正的情感交流？答案是肯定的。在现代社会中，我们面临着各种各样的压力，而通过这样的方式进行幽默化处理，可以减轻我们的心理负担，同时也是一种有效沟通的一种方式。它展示了人们如何通过创造性表达和非直接性的对抗来解决矛盾，使得原本可能变得尴尬或沉重的情境变得轻松愉快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女生说疼男生越扎”的视频背后隐藏着复杂的人类心理学问题，它揭示了我们在面对困难或挑战时寻求不同形式释放压力的多样性。这也是为什么这样的内容能够在互联网上广受欢迎，因为它们触及到了我们共同的心灵需求——希望得到他人的理解、共鸣以及释放情绪的一种途径。</w:t>
      </w:r>
      <w:r>
        <w:rPr>
          <w:sz w:val="32"/>
          <w:szCs w:val="32"/>
        </w:rPr>
        <w:t>&lt;/p&gt;&lt;p&gt;&lt;img src="/static-img/KDU2scAVcn4ScWgPgE0XGQofSWWZ-8xByGG13xIFHpWoAMoeC21IHNHNKUxUGDY-KsYcwpy4XxKh5NG03jpo-NiytjuOcB0aBZQ2_zeWwxF357IfcYEM_tYLAPPiA5ci-PdR6tw5SaGskfZeT6uxBqzJtraBWjmUy6wdqu1h2idPSp-nGMM1Ixe3E5seaMtS.jpg"&gt;&lt;/p&gt;&lt;p&gt;&lt;a href = "/doc/683786-</w:t>
      </w:r>
      <w:r>
        <w:rPr>
          <w:sz w:val="32"/>
          <w:szCs w:val="32"/>
        </w:rPr>
        <w:t>娱乐趣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说疼男生越扎的视频疼痛游戏背后的奇妙心理</w:t>
      </w:r>
      <w:r>
        <w:rPr>
          <w:sz w:val="32"/>
          <w:szCs w:val="32"/>
        </w:rPr>
        <w:t>.doc" rel="alternate" download="683786-</w:t>
      </w:r>
      <w:r>
        <w:rPr>
          <w:sz w:val="32"/>
          <w:szCs w:val="32"/>
        </w:rPr>
        <w:t>娱乐趣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说疼男生越扎的视频疼痛游戏背后的奇妙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