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天晚上让你桶个够的作文我今晚要把水桶填满你的想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晚上，让你桶个够的作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的夜晚，我坐在电脑前，手指轻轻敲击着键盘，心中却是满满的激动与期待。我知道，这篇文章将会是一个特别的东西，它不仅仅是字句堆砌，更是一种情感传递，一份心意表达。</w:t>
      </w:r>
      <w:r>
        <w:rPr>
          <w:sz w:val="32"/>
          <w:szCs w:val="32"/>
        </w:rPr>
        <w:t>&lt;/p&gt;&lt;p&gt;&lt;img src="/static-img/PJZBwBSVmq4qob0TO4s_qg.jpg"&gt;&lt;/p&gt;&lt;p&gt;</w:t>
      </w:r>
      <w:r>
        <w:rPr>
          <w:sz w:val="32"/>
          <w:szCs w:val="32"/>
        </w:rPr>
        <w:t>我想让这篇作文，就像一盆盆水桶，每一个字每一句，都能装下你的所有思绪。你可能在忙碌的工作之余，偶尔会有片刻放松时，不经意间想起些什么。或许是一段美好的回忆，或许是一场即将到来的旅行，或许只是对未来的无限憧憬。我希望我的文字，就像那夜空中的繁星，可以照亮你的思绪，让它们不再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希望这篇作文能够成为一种交流，你可以通过它，将自己的故事、梦想、愿望告诉我。我在这里，是一个倾听者，也是一个陪伴者。在这个充满了信息爆炸和快节奏生活的时代，我们常常忘记了最简单的人类沟通，即用心聆听，用情感接纳。</w:t>
      </w:r>
      <w:r>
        <w:rPr>
          <w:sz w:val="32"/>
          <w:szCs w:val="32"/>
        </w:rPr>
        <w:t>&lt;/p&gt;&lt;p&gt;&lt;img src="/static-img/HN_6adBF9grq30Zc7YMMqg.jpg"&gt;&lt;/p&gt;&lt;p&gt;</w:t>
      </w:r>
      <w:r>
        <w:rPr>
          <w:sz w:val="32"/>
          <w:szCs w:val="32"/>
        </w:rPr>
        <w:t>所以，我现在就开始写吧，因为今天晚上，让你桶个够。这不是一个数字游戏，而是一个关于理解与被理解的心灵互动。每一次点赞，每一次评论，都是我给你的鼓励，每一次分享，都是我把我们的故事连结起来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你是在平静的小镇还是喧嚣的大都市，无论你是在深夜还是清晨，只要打开手机屏幕，看见这篇文章，那就是我们之间的一个小小契约。让我知道，你已经准备好好了，然后，我们一起，把水桶填满，让那些藏于内心深处的声音响起，为我们的友谊画上浓墨重彩的一笔。</w:t>
      </w:r>
      <w:r>
        <w:rPr>
          <w:sz w:val="32"/>
          <w:szCs w:val="32"/>
        </w:rPr>
        <w:t>&lt;/p&gt;&lt;p&gt;&lt;img src="/static-img/f-4XrPI2HxJjNGayt_Axig.jpg"&gt;&lt;/p&gt;&lt;p&gt;&lt;a href = "/doc/683542-</w:t>
      </w:r>
      <w:r>
        <w:rPr>
          <w:sz w:val="32"/>
          <w:szCs w:val="32"/>
        </w:rPr>
        <w:t>今天晚上让你桶个够的作文我今晚要把水桶填满你的想法</w:t>
      </w:r>
      <w:r>
        <w:rPr>
          <w:sz w:val="32"/>
          <w:szCs w:val="32"/>
        </w:rPr>
        <w:t>.doc" rel="alternate" download="683542-</w:t>
      </w:r>
      <w:r>
        <w:rPr>
          <w:sz w:val="32"/>
          <w:szCs w:val="32"/>
        </w:rPr>
        <w:t>今天晚上让你桶个够的作文我今晚要把水桶填满你的想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