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硬好湿好大再深一点动态图</w:t>
      </w:r>
      <w:r>
        <w:rPr>
          <w:sz w:val="48"/>
          <w:szCs w:val="48"/>
        </w:rPr>
        <w:t>-</w:t>
      </w:r>
      <w:r>
        <w:rPr>
          <w:sz w:val="48"/>
          <w:szCs w:val="48"/>
        </w:rPr>
        <w:t>探秘极致体验揭秘好硬好湿好大再深一点动态图背后的技术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极致体验：揭秘“好硬好湿好大再深一点”动态图背后的技术与艺术</w:t>
      </w:r>
      <w:r>
        <w:rPr>
          <w:sz w:val="32"/>
          <w:szCs w:val="32"/>
        </w:rPr>
        <w:t>&lt;/p&gt;&lt;p&gt;&lt;img src="/static-img/MfrPYOSCnqcx0ygPdVAKxYIOcM6t7czoQIikrV4F268.png"&gt;&lt;/p&gt;&lt;p&gt;</w:t>
      </w:r>
      <w:r>
        <w:rPr>
          <w:sz w:val="32"/>
          <w:szCs w:val="32"/>
        </w:rPr>
        <w:t>在数字时代，动态图的创作和应用越来越广泛。尤其是那些以“好硬好湿好大再深一点”为主题的动态图，它们不仅能够吸引观众的注意力，还能展现出高超的艺术技巧和精湛的技术操作。本文将带你走进这类动态图制作背后的一些真实案例，了解其创作过程以及为什么会如此受欢迎。</w:t>
      </w:r>
      <w:r>
        <w:rPr>
          <w:sz w:val="32"/>
          <w:szCs w:val="32"/>
        </w:rPr>
        <w:t>&lt;/p&gt;&lt;p&gt;</w:t>
      </w:r>
      <w:r>
        <w:rPr>
          <w:sz w:val="32"/>
          <w:szCs w:val="32"/>
        </w:rPr>
        <w:t>首先，我们要理解什么是“好硬好湿好大再深一点”动态图？这些通常指的是那些展示了男性生殖器官尺寸异常庞大的、水分充沛且表面光滑细腻、并且能够进行较为敏感或强烈性交行为等内容。这样的作品往往涉及色情元素，但也可能包含一些其他类型如教育、娱乐或者文化交流。</w:t>
      </w:r>
      <w:r>
        <w:rPr>
          <w:sz w:val="32"/>
          <w:szCs w:val="32"/>
        </w:rPr>
        <w:t>&lt;/p&gt;&lt;p&gt;&lt;img src="/static-img/Rs_22SQHLm_gW4P-YP5uxKjyims0AiYNP9sDjiGk8j4yx3WCel2cEMHRCF9uQ60eoH9txu-rZZIyyXL6x8tCsi3QoDCUvMo9nainZAdjUplOPI-GLoYaNdjK19v-7fvzoYdj_MFF0Ke9xJIYrynoz91h_6DkE7WdYiPfjnKi-4M.png"&gt;&lt;/p&gt;&lt;p&gt;</w:t>
      </w:r>
      <w:r>
        <w:rPr>
          <w:sz w:val="32"/>
          <w:szCs w:val="32"/>
        </w:rPr>
        <w:t>在实际制作中，这类动态图需要结合多种技术手段，比如</w:t>
      </w:r>
      <w:r>
        <w:rPr>
          <w:sz w:val="32"/>
          <w:szCs w:val="32"/>
        </w:rPr>
        <w:t>3D</w:t>
      </w:r>
      <w:r>
        <w:rPr>
          <w:sz w:val="32"/>
          <w:szCs w:val="32"/>
        </w:rPr>
        <w:t>建模软件、视频编辑工具以及渲染引擎等。设计者通过对模型细节的精确调整，以及对场景环境和灯光效果的优化，使得整个画面的视觉冲击力达到最大化。</w:t>
      </w:r>
      <w:r>
        <w:rPr>
          <w:sz w:val="32"/>
          <w:szCs w:val="32"/>
        </w:rPr>
        <w:t>&lt;/p&gt;&lt;p&gt;</w:t>
      </w:r>
      <w:r>
        <w:rPr>
          <w:sz w:val="32"/>
          <w:szCs w:val="32"/>
        </w:rPr>
        <w:t>一个典型案例就是由一位名叫李明的小伙子所做的一个关于《龙珠》系列角色性的合成视频。他利用</w:t>
      </w:r>
      <w:r>
        <w:rPr>
          <w:sz w:val="32"/>
          <w:szCs w:val="32"/>
        </w:rPr>
        <w:t>3ds Max</w:t>
      </w:r>
      <w:r>
        <w:rPr>
          <w:sz w:val="32"/>
          <w:szCs w:val="32"/>
        </w:rPr>
        <w:t>进行角色建模，并使用</w:t>
      </w:r>
      <w:r>
        <w:rPr>
          <w:sz w:val="32"/>
          <w:szCs w:val="32"/>
        </w:rPr>
        <w:t>Mudbox</w:t>
      </w:r>
      <w:r>
        <w:rPr>
          <w:sz w:val="32"/>
          <w:szCs w:val="32"/>
        </w:rPr>
        <w:t>进行纹理绘制。在此基础上，他运用</w:t>
      </w:r>
      <w:r>
        <w:rPr>
          <w:sz w:val="32"/>
          <w:szCs w:val="32"/>
        </w:rPr>
        <w:t>After Effects</w:t>
      </w:r>
      <w:r>
        <w:rPr>
          <w:sz w:val="32"/>
          <w:szCs w:val="32"/>
        </w:rPr>
        <w:t>实现复杂的人物变换和摄影机移动效果，最终打磨出了令人瞩目的视觉呈现。此外，由于涉及到色情内容，他还需遵守当地法律法规，避免违法经营。</w:t>
      </w:r>
      <w:r>
        <w:rPr>
          <w:sz w:val="32"/>
          <w:szCs w:val="32"/>
        </w:rPr>
        <w:t>&lt;/p&gt;&lt;p&gt;&lt;img src="/static-img/-yw54xV7E-iR1QpbHEtjrqjyims0AiYNP9sDjiGk8j4yx3WCel2cEMHRCF9uQ60eoH9txu-rZZIyyXL6x8tCsi3QoDCUvMo9nainZAdjUplOPI-GLoYaNdjK19v-7fvzoYdj_MFF0Ke9xJIYrynoz91h_6DkE7WdYiPfjnKi-4M.png"&gt;&lt;/p&gt;&lt;p&gt;</w:t>
      </w:r>
      <w:r>
        <w:rPr>
          <w:sz w:val="32"/>
          <w:szCs w:val="32"/>
        </w:rPr>
        <w:t>除了专业技能之外，“好硬好湿好大再深一点”动态图还需要具备一定的心智准备，因为它涉及到了成人内容，对目标观众有着很高的心理要求。一旦被发现存在任何违反法律规定的情况，这样的作品可能会遭遇封禁甚至刑事责任，因此生产者必须小心谨慎，不断更新自己的知识库，以便适应不断变化的情境。</w:t>
      </w:r>
      <w:r>
        <w:rPr>
          <w:sz w:val="32"/>
          <w:szCs w:val="32"/>
        </w:rPr>
        <w:t>&lt;/p&gt;&lt;p&gt;</w:t>
      </w:r>
      <w:r>
        <w:rPr>
          <w:sz w:val="32"/>
          <w:szCs w:val="32"/>
        </w:rPr>
        <w:t>总结来说，“</w:t>
      </w:r>
      <w:r>
        <w:rPr>
          <w:sz w:val="32"/>
          <w:szCs w:val="32"/>
        </w:rPr>
        <w:t>good hard good wet good big again deeper dynamic picture”</w:t>
      </w:r>
      <w:r>
        <w:rPr>
          <w:sz w:val="32"/>
          <w:szCs w:val="32"/>
        </w:rPr>
        <w:t>的制作是一个既考验专业技能又需考虑道德规范的问题。在这个信息爆炸时代，每个人的个人界限都在不断扩展，而对于这样一种特殊类型的事物，其存在本身就充满了争议性。而对于那些勇于挑战这一领域而不畏惧风险的人们，他们无疑是在不断探索人类审美与科技发展之间微妙而复杂的地缘关系。</w:t>
      </w:r>
      <w:r>
        <w:rPr>
          <w:sz w:val="32"/>
          <w:szCs w:val="32"/>
        </w:rPr>
        <w:t>&lt;/p&gt;&lt;p&gt;&lt;img src="/static-img/RA1gHhDIY4lZAkvtASZ90qjyims0AiYNP9sDjiGk8j4yx3WCel2cEMHRCF9uQ60eoH9txu-rZZIyyXL6x8tCsi3QoDCUvMo9nainZAdjUplOPI-GLoYaNdjK19v-7fvzoYdj_MFF0Ke9xJIYrynoz91h_6DkE7WdYiPfjnKi-4M.jpg"&gt;&lt;/p&gt;&lt;p&gt;&lt;a href = "/doc/683527-</w:t>
      </w:r>
      <w:r>
        <w:rPr>
          <w:sz w:val="32"/>
          <w:szCs w:val="32"/>
        </w:rPr>
        <w:t>好硬好湿好大再深一点动态图</w:t>
      </w:r>
      <w:r>
        <w:rPr>
          <w:sz w:val="32"/>
          <w:szCs w:val="32"/>
        </w:rPr>
        <w:t>-</w:t>
      </w:r>
      <w:r>
        <w:rPr>
          <w:sz w:val="32"/>
          <w:szCs w:val="32"/>
        </w:rPr>
        <w:t>探秘极致体验揭秘好硬好湿好大再深一点动态图背后的技术与艺术</w:t>
      </w:r>
      <w:r>
        <w:rPr>
          <w:sz w:val="32"/>
          <w:szCs w:val="32"/>
        </w:rPr>
        <w:t>.doc" rel="alternate" download="683527-</w:t>
      </w:r>
      <w:r>
        <w:rPr>
          <w:sz w:val="32"/>
          <w:szCs w:val="32"/>
        </w:rPr>
        <w:t>好硬好湿好大再深一点动态图</w:t>
      </w:r>
      <w:r>
        <w:rPr>
          <w:sz w:val="32"/>
          <w:szCs w:val="32"/>
        </w:rPr>
        <w:t>-</w:t>
      </w:r>
      <w:r>
        <w:rPr>
          <w:sz w:val="32"/>
          <w:szCs w:val="32"/>
        </w:rPr>
        <w:t>探秘极致体验揭秘好硬好湿好大再深一点动态图背后的技术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