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巴的作业小伙伴爸爸的陪伴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I</w:t>
      </w:r>
      <w:r>
        <w:rPr>
          <w:sz w:val="32"/>
          <w:szCs w:val="32"/>
        </w:rPr>
        <w:t>巴的作业小伙伴：爸爸的陪伴与支持</w:t>
      </w:r>
      <w:r>
        <w:rPr>
          <w:sz w:val="32"/>
          <w:szCs w:val="32"/>
        </w:rPr>
        <w:t>&lt;/p&gt;&lt;p&gt;&lt;img src="/static-img/MZ7u2cNxyQkHiRmdbj44ctXUoA7VUqhBWDdiYFwyu8_W_6GthT5ribXeUJZj6gTh.jpg"&gt;&lt;/p&gt;&lt;p&gt;</w:t>
      </w:r>
      <w:r>
        <w:rPr>
          <w:sz w:val="32"/>
          <w:szCs w:val="32"/>
        </w:rPr>
        <w:t>在这个快节奏的时代，家庭教育面临着前所未有的挑战。然而，在某个宁静的小屋里，一个特别的情景展现了父子间温馨而坚实的关系——坐在爸爸身边做作业的小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风传承</w:t>
      </w:r>
      <w:r>
        <w:rPr>
          <w:sz w:val="32"/>
          <w:szCs w:val="32"/>
        </w:rPr>
        <w:t>&lt;/p&gt;&lt;p&gt;&lt;img src="/static-img/HD_cgsJNrcVum3G--RKXOdXUoA7VUqhBWDdiYFwyu8_FZ68C9G-z11Rtn20uSEBTTUF9T4iWrANsOfoBXRJ_uPjVAMRgLRvSnyne8O9mB_dDA6h9Cqs8nxObGRSZs4byLe2Q7OsIQueEU-wWV3bUGy_6DURVvFHwRXJhWNAPTedlLZoWTwA1b89VTfs3WaTqvfg-7En1eAHdq5_GoxOf7jwDvTxBQQ3QvgMFgOn06Gk.jpg"&gt;&lt;/p&gt;&lt;p&gt;</w:t>
      </w:r>
      <w:r>
        <w:rPr>
          <w:sz w:val="32"/>
          <w:szCs w:val="32"/>
        </w:rPr>
        <w:t>爸爸是这条路上的灯塔，他不仅是智慧和力量的象征，更是一股推动力的源泉。在这里，小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学会了尊重和崇拜父亲，同时也学会了如何将知识转化为实际行动。每当夜幕降临，家里的灯光下，小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总能看到那一抹慈祥而坚定的一笑，那笑容如同星辰般照亮他学习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</w:t>
      </w:r>
      <w:r>
        <w:rPr>
          <w:sz w:val="32"/>
          <w:szCs w:val="32"/>
        </w:rPr>
        <w:t>&lt;/p&gt;&lt;p&gt;&lt;img src="/static-img/i8eEhyaXXZ7J2Z6140oR1tXUoA7VUqhBWDdiYFwyu8_FZ68C9G-z11Rtn20uSEBTTUF9T4iWrANsOfoBXRJ_uPjVAMRgLRvSnyne8O9mB_dDA6h9Cqs8nxObGRSZs4byLe2Q7OsIQueEU-wWV3bUGy_6DURVvFHwRXJhWNAPTedlLZoWTwA1b89VTfs3WaTqvfg-7En1eAHdq5_GoxOf7jwDvTxBQQ3QvgMFgOn06Gk.jpg"&gt;&lt;/p&gt;&lt;p&gt;</w:t>
      </w:r>
      <w:r>
        <w:rPr>
          <w:sz w:val="32"/>
          <w:szCs w:val="32"/>
        </w:rPr>
        <w:t>在做作业时，每一次点头、每一次微笑，都让小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感受到了无形的手指在背后轻轻地提醒着他：别忘了自己还有一个强大的后盾。这样的互动，不仅加深了他们之间的情感纽带，也让小</w:t>
      </w:r>
      <w:r>
        <w:rPr>
          <w:sz w:val="32"/>
          <w:szCs w:val="32"/>
        </w:rPr>
        <w:t>JI</w:t>
      </w:r>
      <w:r>
        <w:rPr>
          <w:sz w:val="32"/>
          <w:szCs w:val="32"/>
        </w:rPr>
        <w:t>バ对学习产生了一种新的热情。他开始积极参与课堂讨论，将自己的想法表达出来，让老师和同学们都看到了他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培养</w:t>
      </w:r>
      <w:r>
        <w:rPr>
          <w:sz w:val="32"/>
          <w:szCs w:val="32"/>
        </w:rPr>
        <w:t>&lt;/p&gt;&lt;p&gt;&lt;img src="/static-img/Xjg_sJx-ClQRy0NQxHpG4tXUoA7VUqhBWDdiYFwyu8_FZ68C9G-z11Rtn20uSEBTTUF9T4iWrANsOfoBXRJ_uPjVAMRgLRvSnyne8O9mB_dDA6h9Cqs8nxObGRSZs4byLe2Q7OsIQueEU-wWV3bUGy_6DURVvFHwRXJhWNAPTedlLZoWTwA1b89VTfs3WaTqvfg-7En1eAHdq5_GoxOf7jwDvTxBQQ3QvgMFgOn06Gk.jpg"&gt;&lt;/p&gt;&lt;p&gt;</w:t>
      </w:r>
      <w:r>
        <w:rPr>
          <w:sz w:val="32"/>
          <w:szCs w:val="32"/>
        </w:rPr>
        <w:t>作为座右铭“天道酬勤”的守护者，爸爸教会小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珍惜时间，认真对待每一项任务，无论大小。这不仅锻炼了他的耐心，也提高了他的自律性。在工作中，他学会了解决问题，从不放弃，即使遇到困难也从不气馁，这一切都是从那个安静的小屋开始孕育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&lt;img src="/static-img/ti9iwJaPNkbFU_abXL8XPNXUoA7VUqhBWDdiYFwyu8_FZ68C9G-z11Rtn20uSEBTTUF9T4iWrANsOfoBXRJ_uPjVAMRgLRvSnyne8O9mB_dDA6h9Cqs8nxObGRSZs4byLe2Q7OsIQueEU-wWV3bUGy_6DURVvFHwRXJhWNAPTedlLZoWTwA1b89VTfs3WaTqvfg-7En1eAHdq5_GoxOf7jwDvTxBQQ3QvgMFgOn06Gk.jpg"&gt;&lt;/p&gt;&lt;p&gt;</w:t>
      </w:r>
      <w:r>
        <w:rPr>
          <w:sz w:val="32"/>
          <w:szCs w:val="32"/>
        </w:rPr>
        <w:t>除了学术上的指导，小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还得到了情感上的关怀。当考试成绩出现波折，或是在生活中遇到挫折时，是那个温暖的声音给予安慰，是那双宽厚的手臂提供依靠。在这样的环境中，小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逐渐学会用自己的方式来处理各种复杂的情绪，这对于未来的成长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探索和学习过程中，小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意识到了梦想与目标之间存在的问题。通过与父亲交流，他明白需要制定计划并且一步步实现它们，而不是单纯追求成功。他开始思考如何将自己的兴趣转化为事业，以及如何在职业生涯中保持灵活性，这些都是由那些辛苦工作后的晚上所启发出来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导师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挑战性的世界里，最重要的是找到正确的人生导师。而对于小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来说，没有比坐在一起做作业更好的老师——那就是他的父亲。这位伟大的人物以其卓越的品质影响着孩子，使他能够成为一个更加全面发展的人，并且有能力去改变世界。</w:t>
      </w:r>
      <w:r>
        <w:rPr>
          <w:sz w:val="32"/>
          <w:szCs w:val="32"/>
        </w:rPr>
        <w:t>&lt;/p&gt;&lt;p&gt;&lt;a href = "/doc/683063-JI</w:t>
      </w:r>
      <w:r>
        <w:rPr>
          <w:sz w:val="32"/>
          <w:szCs w:val="32"/>
        </w:rPr>
        <w:t>巴的作业小伙伴爸爸的陪伴与支持</w:t>
      </w:r>
      <w:r>
        <w:rPr>
          <w:sz w:val="32"/>
          <w:szCs w:val="32"/>
        </w:rPr>
        <w:t>.doc" rel="alternate" download="683063-JI</w:t>
      </w:r>
      <w:r>
        <w:rPr>
          <w:sz w:val="32"/>
          <w:szCs w:val="32"/>
        </w:rPr>
        <w:t>巴的作业小伙伴爸爸的陪伴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