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禁欲生活隔壁人妻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欲生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在一次意外的机会下，认识了一位美丽的人妻。她的温柔和善良，让深田えいみ对她产生了浓厚的兴趣。随着时间的推移，这位人妻经常来到深田えいみ家中帮忙，两人之间逐渐建立起了亲密的情谊。</w:t>
      </w:r>
      <w:r>
        <w:rPr>
          <w:sz w:val="32"/>
          <w:szCs w:val="32"/>
        </w:rPr>
        <w:t>&lt;/p&gt;&lt;p&gt;&lt;img src="/static-img/Vt3mzrYoYeFr_nBgWDI1kw.jpg"&gt;&lt;/p&gt;&lt;p&gt;</w:t>
      </w:r>
      <w:r>
        <w:rPr>
          <w:sz w:val="32"/>
          <w:szCs w:val="32"/>
        </w:rPr>
        <w:t>隔壁人妻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人妻不仅外表迷人的同时，她也展现出了极高的人生素养和内在魅力。在不断地交流和互动中，深田えい미发现自己越来越无法抗拒她的吸引力。她开始意识到自己的禁欲生活可能即将被打破。</w:t>
      </w:r>
      <w:r>
        <w:rPr>
          <w:sz w:val="32"/>
          <w:szCs w:val="32"/>
        </w:rPr>
        <w:t>&lt;/p&gt;&lt;p&gt;&lt;img src="/static-img/Khf46Vo88cHBgVjNTmC47A.jpg"&gt;&lt;/p&gt;&lt;p&gt;</w:t>
      </w:r>
      <w:r>
        <w:rPr>
          <w:sz w:val="32"/>
          <w:szCs w:val="32"/>
        </w:rPr>
        <w:t>内心冲突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身边这个温柔女人的诱惑，深田えい米的心里充满了矛盾。她既想坚守自己的选择，也渴望体验爱情带来的快乐。这种内部斗争让她感到困扰不已。</w:t>
      </w:r>
      <w:r>
        <w:rPr>
          <w:sz w:val="32"/>
          <w:szCs w:val="32"/>
        </w:rPr>
        <w:t>&lt;/p&gt;&lt;p&gt;&lt;img src="/static-img/Ejk_ECTIkQcT2dCeG8x0fQ.jpg"&gt;&lt;/p&gt;&lt;p&gt;</w:t>
      </w:r>
      <w:r>
        <w:rPr>
          <w:sz w:val="32"/>
          <w:szCs w:val="32"/>
        </w:rPr>
        <w:t>人性之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个角色展现出一种复杂的人性，她既有善良的一面，也有不可预测的一面。这使得读者对于人物命运产生了更多好奇心，同时也增加了文章的情感共鸣。</w:t>
      </w:r>
      <w:r>
        <w:rPr>
          <w:sz w:val="32"/>
          <w:szCs w:val="32"/>
        </w:rPr>
        <w:t>&lt;/p&gt;&lt;p&gt;&lt;img src="/static-img/3oZ5Cc7Xy1pq9klhf9sizg.jpg"&gt;&lt;/p&gt;&lt;p&gt;</w:t>
      </w:r>
      <w:r>
        <w:rPr>
          <w:sz w:val="32"/>
          <w:szCs w:val="32"/>
        </w:rPr>
        <w:t>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关键时刻，深田えい米做出了决定。这一决定无疑是改变自己未来轨迹的一个转折点，它揭示了她对爱情、友谊以及个人价值观念的一系列思考过程，以及这些思考所带来的影响。</w:t>
      </w:r>
      <w:r>
        <w:rPr>
          <w:sz w:val="32"/>
          <w:szCs w:val="32"/>
        </w:rPr>
        <w:t>&lt;/p&gt;&lt;p&gt;&lt;img src="/static-img/oAkHSRs_9SuGYF2q9XFCLg.jpg"&gt;&lt;/p&gt;&lt;p&gt;</w:t>
      </w:r>
      <w:r>
        <w:rPr>
          <w:sz w:val="32"/>
          <w:szCs w:val="32"/>
        </w:rPr>
        <w:t>新生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深田えい米学会了解到了真正意义上的成长。不仅是在情感上获得成长，更是在心理层面上变得更加强大。她找到了属于自己的道路，并为未来的生活积累了一份宝贵经验。</w:t>
      </w:r>
      <w:r>
        <w:rPr>
          <w:sz w:val="32"/>
          <w:szCs w:val="32"/>
        </w:rPr>
        <w:t>&lt;/p&gt;&lt;p&gt;&lt;a href = "/doc/682912-</w:t>
      </w:r>
      <w:r>
        <w:rPr>
          <w:sz w:val="32"/>
          <w:szCs w:val="32"/>
        </w:rPr>
        <w:t>深田的禁欲生活隔壁人妻的诱惑与挑战</w:t>
      </w:r>
      <w:r>
        <w:rPr>
          <w:sz w:val="32"/>
          <w:szCs w:val="32"/>
        </w:rPr>
        <w:t>.doc" rel="alternate" download="682912-</w:t>
      </w:r>
      <w:r>
        <w:rPr>
          <w:sz w:val="32"/>
          <w:szCs w:val="32"/>
        </w:rPr>
        <w:t>深田的禁欲生活隔壁人妻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