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剧情</w:t>
      </w:r>
      <w:r>
        <w:rPr>
          <w:sz w:val="48"/>
          <w:szCs w:val="48"/>
        </w:rPr>
        <w:t>MV</w:t>
      </w:r>
      <w:r>
        <w:rPr>
          <w:sz w:val="48"/>
          <w:szCs w:val="48"/>
        </w:rPr>
        <w:t>我在这部国产剧里遇见了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着电脑前，浏览着天美传媒发布的最新剧情</w:t>
      </w:r>
      <w:r>
        <w:rPr>
          <w:sz w:val="32"/>
          <w:szCs w:val="32"/>
        </w:rPr>
        <w:t>MV</w:t>
      </w:r>
      <w:r>
        <w:rPr>
          <w:sz w:val="32"/>
          <w:szCs w:val="32"/>
        </w:rPr>
        <w:t>。这些视频总能让我心潮澎湃，让我仿佛置身于一部生动又真实的国产剧中。</w:t>
      </w:r>
      <w:r>
        <w:rPr>
          <w:sz w:val="32"/>
          <w:szCs w:val="32"/>
        </w:rPr>
        <w:t>&lt;/p&gt;&lt;p&gt;&lt;img src="/static-img/rZMDEO-QGaa3uE6wCEIjUkm6UjOpJYbQf7vcxbwKgL8IFjN_WyInpmPFXVHEX40b.jpg"&gt;&lt;/p&gt;&lt;p&gt;</w:t>
      </w:r>
      <w:r>
        <w:rPr>
          <w:sz w:val="32"/>
          <w:szCs w:val="32"/>
        </w:rPr>
        <w:t>《我在这部国产剧里遇见了你》，这是今天我看到的一个标题，它吸引了我的注意力。我点开视频，屏幕上出现了一群年轻演员，他们穿梭在繁华都市和宁静乡村之间，展现出一种说不出的魅力。</w:t>
      </w:r>
      <w:r>
        <w:rPr>
          <w:sz w:val="32"/>
          <w:szCs w:val="32"/>
        </w:rPr>
        <w:t>&lt;/p&gt;&lt;p&gt;</w:t>
      </w:r>
      <w:r>
        <w:rPr>
          <w:sz w:val="32"/>
          <w:szCs w:val="32"/>
        </w:rPr>
        <w:t>国产剧情</w:t>
      </w:r>
      <w:r>
        <w:rPr>
          <w:sz w:val="32"/>
          <w:szCs w:val="32"/>
        </w:rPr>
        <w:t>MV</w:t>
      </w:r>
      <w:r>
        <w:rPr>
          <w:sz w:val="32"/>
          <w:szCs w:val="32"/>
        </w:rPr>
        <w:t>，一直以来都是影视作品的一种推广方式。它可以让观众提前感受到即将播出的电视剧的氛围，让他们对故事情节产生兴趣，从而增加收视率。这也是为什么天美传媒会投入这么多资源来制作这些精彩绝伦的预告片。</w:t>
      </w:r>
      <w:r>
        <w:rPr>
          <w:sz w:val="32"/>
          <w:szCs w:val="32"/>
        </w:rPr>
        <w:t>&lt;/p&gt;&lt;p&gt;&lt;img src="/static-img/lfntzBp48MnJM-jifTUOF0m6UjOpJYbQf7vcxbwKgL_4wB4IaZF1GpFJmqaX58KyhXpEyjojSRN-gu7VKd9WVssQS6pZJRBgKi1huG4OgTMpv23O5Mc5TL0tSm3CUqSDDheDcxRC3Rgj1gZi14RAuUlmAECxcyIqJ6J36tTW4--mM_48gV1aORz53AAB9c9wusTRMoxxXQgZ4NmUbKF-Mw.jpg"&gt;&lt;/p&gt;&lt;p&gt;</w:t>
      </w:r>
      <w:r>
        <w:rPr>
          <w:sz w:val="32"/>
          <w:szCs w:val="32"/>
        </w:rPr>
        <w:t>看完这段精彩的</w:t>
      </w:r>
      <w:r>
        <w:rPr>
          <w:sz w:val="32"/>
          <w:szCs w:val="32"/>
        </w:rPr>
        <w:t>MV</w:t>
      </w:r>
      <w:r>
        <w:rPr>
          <w:sz w:val="32"/>
          <w:szCs w:val="32"/>
        </w:rPr>
        <w:t>后，我不禁想起自己曾经观看过的一些经典国产剧。那时候，每当夜深人静时，我都会坐在电视机旁，看着那些与生活相似的故事，被深深地打动。而现在，这些新生的故事，又一次抓住了我的心弦。</w:t>
      </w:r>
      <w:r>
        <w:rPr>
          <w:sz w:val="32"/>
          <w:szCs w:val="32"/>
        </w:rPr>
        <w:t>&lt;/p&gt;&lt;p&gt;</w:t>
      </w:r>
      <w:r>
        <w:rPr>
          <w:sz w:val="32"/>
          <w:szCs w:val="32"/>
        </w:rPr>
        <w:t>随着时间流逝，那个小镇上的少年变成了城市里的职场人士，他与他的爱人一起面对生活中的挑战和困难。在这个过程中，他们学会了勇敢、坚持和牺牲，最终走向幸福的人生道路。这一切都源自于那部《我在这部国产剧里遇见了你》的故事。</w:t>
      </w:r>
      <w:r>
        <w:rPr>
          <w:sz w:val="32"/>
          <w:szCs w:val="32"/>
        </w:rPr>
        <w:t>&lt;/p&gt;&lt;p&gt;&lt;img src="/static-img/jpHfKHkVHycVaMFzaPywmEm6UjOpJYbQf7vcxbwKgL_4wB4IaZF1GpFJmqaX58KyhXpEyjojSRN-gu7VKd9WVssQS6pZJRBgKi1huG4OgTMpv23O5Mc5TL0tSm3CUqSDDheDcxRC3Rgj1gZi14RAuUlmAECxcyIqJ6J36tTW4--mM_48gV1aORz53AAB9c9wusTRMoxxXQgZ4NmUbKF-Mw.jpg"&gt;&lt;/p&gt;&lt;p&gt;</w:t>
      </w:r>
      <w:r>
        <w:rPr>
          <w:sz w:val="32"/>
          <w:szCs w:val="32"/>
        </w:rPr>
        <w:t>每个人物都有自己的轨迹，都有属于自己的命运。他们彼此交织，共同构成了一幅幅生动的地图，而这一切，只因为那个小小的情感线索——爱。在这个世界上，没有什么比这种纯粹的情感更能够触及我们内心最柔软的地方，更是让我们沉醉其中，不愿意放手。</w:t>
      </w:r>
      <w:r>
        <w:rPr>
          <w:sz w:val="32"/>
          <w:szCs w:val="32"/>
        </w:rPr>
        <w:t>&lt;/p&gt;&lt;p&gt;</w:t>
      </w:r>
      <w:r>
        <w:rPr>
          <w:sz w:val="32"/>
          <w:szCs w:val="32"/>
        </w:rPr>
        <w:t>虽然只是一段短暂的预告，但它已经成功地勾起了我的好奇心，让我渴望知道接下来会发生什么。我相信，就像所有其他观众一样，当那首主题曲响起，我们都会被带回到那个熟悉又陌生的世界，在那里，我们找到了属于我们的答案，也找到了新的期待。</w:t>
      </w:r>
      <w:r>
        <w:rPr>
          <w:sz w:val="32"/>
          <w:szCs w:val="32"/>
        </w:rPr>
        <w:t>&lt;/p&gt;&lt;p&gt;&lt;img src="/static-img/a9RZ4nvhGdl-etKq404n1Em6UjOpJYbQf7vcxbwKgL_4wB4IaZF1GpFJmqaX58KyhXpEyjojSRN-gu7VKd9WVssQS6pZJRBgKi1huG4OgTMpv23O5Mc5TL0tSm3CUqSDDheDcxRC3Rgj1gZi14RAuUlmAECxcyIqJ6J36tTW4--mM_48gV1aORz53AAB9c9wusTRMoxxXQgZ4NmUbKF-Mw.jpg"&gt;&lt;/p&gt;&lt;p&gt;&lt;a href = "/doc/681797-</w:t>
      </w:r>
      <w:r>
        <w:rPr>
          <w:sz w:val="32"/>
          <w:szCs w:val="32"/>
        </w:rPr>
        <w:t>天美传媒剧国产剧情</w:t>
      </w:r>
      <w:r>
        <w:rPr>
          <w:sz w:val="32"/>
          <w:szCs w:val="32"/>
        </w:rPr>
        <w:t>MV</w:t>
      </w:r>
      <w:r>
        <w:rPr>
          <w:sz w:val="32"/>
          <w:szCs w:val="32"/>
        </w:rPr>
        <w:t>我在这部国产剧里遇见了你</w:t>
      </w:r>
      <w:r>
        <w:rPr>
          <w:sz w:val="32"/>
          <w:szCs w:val="32"/>
        </w:rPr>
        <w:t>.doc" rel="alternate" download="681797-</w:t>
      </w:r>
      <w:r>
        <w:rPr>
          <w:sz w:val="32"/>
          <w:szCs w:val="32"/>
        </w:rPr>
        <w:t>天美传媒剧国产剧情</w:t>
      </w:r>
      <w:r>
        <w:rPr>
          <w:sz w:val="32"/>
          <w:szCs w:val="32"/>
        </w:rPr>
        <w:t>MV</w:t>
      </w:r>
      <w:r>
        <w:rPr>
          <w:sz w:val="32"/>
          <w:szCs w:val="32"/>
        </w:rPr>
        <w:t>我在这部国产剧里遇见了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