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声回荡中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座古老的建筑，它隐藏着许多未被揭开的面纱。人们称之为“哈哈宫”，因为每当夜幕降临，墙壁似乎会发出低沉而诱人的笑声——啊哈哈哼啊哈。这座建筑不仅是小镇上的奇观，更是一种神秘力量的集中地。</w:t>
      </w:r>
      <w:r>
        <w:rPr>
          <w:sz w:val="32"/>
          <w:szCs w:val="32"/>
        </w:rPr>
        <w:t>&lt;/p&gt;&lt;p&gt;&lt;img src="/static-img/N360lSNIWW8nfztKDj8l_rg5vkYDCVTTW1pdFqFRRziFSiXjhI0uQZK4t5Bt0kdi.jpg"&gt;&lt;/p&gt;&lt;p&gt;</w:t>
      </w:r>
      <w:r>
        <w:rPr>
          <w:sz w:val="32"/>
          <w:szCs w:val="32"/>
        </w:rPr>
        <w:t>哈哈宫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这座建筑建于数百年前，是一个伟大的巫师为了寻找永恒的欢乐而构建的地方。他相信，只要能捕捉到人类最真实的情感——快乐，那么他就能掌握所有幸福和健康。但这个巫师终究没有成功，他的一切研究和尝试都化作了历史上的谜团。而他的遗留下来的只是那令人心旷神怡的声音——啊哈哈哼啊哈。</w:t>
      </w:r>
      <w:r>
        <w:rPr>
          <w:sz w:val="32"/>
          <w:szCs w:val="32"/>
        </w:rPr>
        <w:t>&lt;/p&gt;&lt;p&gt;&lt;img src="/static-img/_N0eKQy5Z5zBHDPtUNRqK7g5vkYDCVTTW1pdFqFRRzh2oKF_IPTzT9GHo1Om9e-mSMV8UMOv6PKg5hx6-wnZByM2FZAE_RbQpDFCqnFazJ1QWbx6Q15KUb5a5UaXNZ5B9q6r8segsp50cStRjyKddSxImTUXBUN2YWSK3yoUxwE.jpg"&gt;&lt;/p&gt;&lt;p&gt;</w:t>
      </w:r>
      <w:r>
        <w:rPr>
          <w:sz w:val="32"/>
          <w:szCs w:val="32"/>
        </w:rPr>
        <w:t>笑声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这些笑声感到好奇，不断地探索其背后可能存在的力量。有一些勇敢的人决定亲自进入“哈哈宫”，他们发现，每一次听到这种声音时，都会感觉到一种难以言喻的心灵平衡，仿佛整个宇宙都在向他们展示无尽的喜悦。不过，这种力量并非人人可以接受，有人在经历过之后变得更加孤独，而有的人则像是获得了新的生命力。</w:t>
      </w:r>
      <w:r>
        <w:rPr>
          <w:sz w:val="32"/>
          <w:szCs w:val="32"/>
        </w:rPr>
        <w:t>&lt;/p&gt;&lt;p&gt;&lt;img src="/static-img/FVo9uPkUkw3_yoQKwwLBs7g5vkYDCVTTW1pdFqFRRzh2oKF_IPTzT9GHo1Om9e-mSMV8UMOv6PKg5hx6-wnZByM2FZAE_RbQpDFCqnFazJ1QWbx6Q15KUb5a5UaXNZ5B9q6r8segsp50cStRjyKddSxImTUXBUN2YWSK3yoUxwE.jpg"&gt;&lt;/p&gt;&lt;p&gt;</w:t>
      </w:r>
      <w:r>
        <w:rPr>
          <w:sz w:val="32"/>
          <w:szCs w:val="32"/>
        </w:rPr>
        <w:t>笑声引领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位名叫艾米丽的小女孩成为了“ハハ宮”的守护者。她从小就在这里长大，对那些声音既熟悉又陌生。在她的带领下，更多的人开始理解这些笑声，并学会如何使用它们来改善自己的生活。艾米丽总是在夜晚，当天空中星星闪烁的时候，她就会站在屋顶上，用她清澈的声音加入那个古老的声音——啊哈 哼 哈。</w:t>
      </w:r>
      <w:r>
        <w:rPr>
          <w:sz w:val="32"/>
          <w:szCs w:val="32"/>
        </w:rPr>
        <w:t>&lt;/p&gt;&lt;p&gt;&lt;img src="/static-img/sx6HA8ddzpLKRbMjr6AvKbg5vkYDCVTTW1pdFqFRRzh2oKF_IPTzT9GHo1Om9e-mSMV8UMOv6PKg5hx6-wnZByM2FZAE_RbQpDFCqnFazJ1QWbx6Q15KUb5a5UaXNZ5B9q6r8segsp50cStRjyKddSxImTUXBUN2YWSK3yoUxwE.jpg"&gt;&lt;/p&gt;&lt;p&gt;</w:t>
      </w:r>
      <w:r>
        <w:rPr>
          <w:sz w:val="32"/>
          <w:szCs w:val="32"/>
        </w:rPr>
        <w:t>变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现代化、科技化的手段出现，“ハハ宮”也迎来了新的挑战。一群科学家们希望通过技术手段去解读那些笑声背后的秘密，他们设立了实验室，在那里用高级设备记录和分析这些声音。但即使拥有最先进的技术，他们也无法完全复制出那种纯粹的情感，因为它们包含了太多不可测量的事物，即便是科学家们自己也不例外，当他们第一次听到真正来自“ハハ宮”的声音时，他们竟然忘记了他们正在做的是什么，只是全身心地沉浸其中。</w:t>
      </w:r>
      <w:r>
        <w:rPr>
          <w:sz w:val="32"/>
          <w:szCs w:val="32"/>
        </w:rPr>
        <w:t>&lt;/p&gt;&lt;p&gt;&lt;img src="/static-img/eHIu9Eg8Vtsr9U40vGKanbg5vkYDCVTTW1pdFqFRRzh2oKF_IPTzT9GHo1Om9e-mSMV8UMOv6PKg5hx6-wnZByM2FZAE_RbQpDFCqnFazJ1QWbx6Q15KUb5a5UaXNZ5B9q6r8segsp50cStRjyKddSxImTUXBUN2YWSK3yoUxwE.jpg"&gt;&lt;/p&gt;&lt;p&gt;</w:t>
      </w:r>
      <w:r>
        <w:rPr>
          <w:sz w:val="32"/>
          <w:szCs w:val="32"/>
        </w:rPr>
        <w:t>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虽然已经走得很远，但她知道自己不能独自一人管理这一切。她开始招募志同道合的人一起学习如何使用这些声音来帮助他人。她成立了一所学校，让学生们学习如何倾听、理解以及利用这种力量。当有人问她为什么坚持这样的工作时，她微笑着回答：“这是我能够为这个世界做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了解到了很多关于‘ ハアハイの聲’ 的知识，但它仍然是一个充满未知的大海。一些冒险者选择继续深入探索，那些笑声是否真的代表某种超越现实界限的情感？或者，它们只不过是自然界的一部分，我们尚未完全理解呢？答案依旧悬而未决，但每当夜幕降临，当那份特别的声音再次响起时，无论你信不信，它都会让你的心情轻松起来，就像是在梦境中一样美妙。这就是那个充满神秘力的世界：あはははあはー</w:t>
      </w:r>
      <w:r>
        <w:rPr>
          <w:sz w:val="32"/>
          <w:szCs w:val="32"/>
        </w:rPr>
        <w:t>&lt;/p&gt;&lt;p&gt;&lt;a href = "/doc/681671-</w:t>
      </w:r>
      <w:r>
        <w:rPr>
          <w:sz w:val="32"/>
          <w:szCs w:val="32"/>
        </w:rPr>
        <w:t>笑声回荡中的秘密世界</w:t>
      </w:r>
      <w:r>
        <w:rPr>
          <w:sz w:val="32"/>
          <w:szCs w:val="32"/>
        </w:rPr>
        <w:t>.doc" rel="alternate" download="681671-</w:t>
      </w:r>
      <w:r>
        <w:rPr>
          <w:sz w:val="32"/>
          <w:szCs w:val="32"/>
        </w:rPr>
        <w:t>笑声回荡中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