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石榴吻痕中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夏夜，月亮如同一面巨大的银盘，静静地悬挂在星空中。微弱的月光透过窗户洒在你的脸上，你闭着眼睛，用手指轻轻触摸那颗熟透了的石榴。它就像是一颗红色的心脏，在黑暗中闪耀着温柔的光芒。</w:t>
      </w:r>
      <w:r>
        <w:rPr>
          <w:sz w:val="32"/>
          <w:szCs w:val="32"/>
        </w:rPr>
        <w:t>&lt;/p&gt;&lt;p&gt;&lt;img src="/static-img/GyO2vRW4TGdLdY7cvgxiLiSXDkm57rW2SOcyZSAcf5rkb8fvealtuP2Fg5D6KpOz.jpg"&gt;&lt;/p&gt;&lt;p&gt;</w:t>
      </w:r>
      <w:r>
        <w:rPr>
          <w:sz w:val="32"/>
          <w:szCs w:val="32"/>
        </w:rPr>
        <w:t>你想到了我们第一次见面的情景。那时，我把一串鲜活的小石榴放在桌子上，说：“这是我最喜欢的一种果实，它不仅外表美丽，而且味道也很好。”而你微笑着接受了它们，那个瞬间，我知道，我们之间有了一段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看着这颗成熟的石榴，我心里充满了对你的思念。我想象如果能够穿越时间和空间，就能把这颗石榴送给那个时候的你，让你感受到今晚我对你的感情。我将打开窗户，让夜风轻拂过我的脸庞，同时也是为那些未曾说出口的话语做准备。</w:t>
      </w:r>
      <w:r>
        <w:rPr>
          <w:sz w:val="32"/>
          <w:szCs w:val="32"/>
        </w:rPr>
        <w:t>&lt;/p&gt;&lt;p&gt;&lt;img src="/static-img/0CXE7YUtKGkLHDQTeQoPHCSXDkm57rW2SOcyZSAcf5q6BeEcszhmk4RepRQoRub9BLiIvZQj3BHoaSZdKXuxu7cEEReLS2XN8Gl-PKUVICqtvjwPNcErRpjWzY4tYwJ3-0u6BRSgiuK8wQXV_jIhqJbDA87BJ-bNzIb3wjMXaZAeVuSHBnZ7Ep0DP-fUnnB5mAl-m8pX70nZ8tsmDVEP21OdgRQaT-lXPQIy-oed3Io.png"&gt;&lt;/p&gt;&lt;p&gt;&amp;#34;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我们之间的一个秘密代码，每当我看到这些字眼，就会感到一种前所未有的激动和紧张。你从来没有问过这个代码背后的含义，但每次听到它，无论是在电话里还是通过短信，我都会感觉到自己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边开始泛起金色的光辉，你终于睁开了眼睛。这是一个新的一天，也是我要实现承诺的一个机会。在这个清晨，我决定走向你的房间，不管是梦境还是现实，都想要亲近一点点。我缓慢地靠近，然后停下脚步，只为了看清楚一下，如果可能的话，再多一点点。你睡得很安静，看不到我的身影，但仿佛能感受到我的存在，因为就在这一刻，你醒来了，并且微笑着看向我。</w:t>
      </w:r>
      <w:r>
        <w:rPr>
          <w:sz w:val="32"/>
          <w:szCs w:val="32"/>
        </w:rPr>
        <w:t>&lt;/p&gt;&lt;p&gt;&lt;img src="/static-img/UTHsIHyMCiNov9reEJ-EbSSXDkm57rW2SOcyZSAcf5q6BeEcszhmk4RepRQoRub9BLiIvZQj3BHoaSZdKXuxu7cEEReLS2XN8Gl-PKUVICqtvjwPNcErRpjWzY4tYwJ3-0u6BRSgiuK8wQXV_jIhqJbDA87BJ-bNzIb3wjMXaZAeVuSHBnZ7Ep0DP-fUnnB5mAl-m8pX70nZ8tsmDVEP21OdgRQaT-lXPQIy-oed3Io.png"&gt;&lt;/p&gt;&lt;p&gt;</w:t>
      </w:r>
      <w:r>
        <w:rPr>
          <w:sz w:val="32"/>
          <w:szCs w:val="32"/>
        </w:rPr>
        <w:t>我们的目光交汇，这个世界似乎变得更加明媚起来。而那颗成熟的小石榴，已经不再只是简单的一种水果，而是代表了一段爱情故事，它告诉我们即使是在最平凡的时候，也可以找到最美好的回忆。</w:t>
      </w:r>
      <w:r>
        <w:rPr>
          <w:sz w:val="32"/>
          <w:szCs w:val="32"/>
        </w:rPr>
        <w:t>&lt;/p&gt;&lt;p&gt;&lt;a href = "/doc/680670-</w:t>
      </w:r>
      <w:r>
        <w:rPr>
          <w:sz w:val="32"/>
          <w:szCs w:val="32"/>
        </w:rPr>
        <w:t>夜色下的石榴吻痕中的你</w:t>
      </w:r>
      <w:r>
        <w:rPr>
          <w:sz w:val="32"/>
          <w:szCs w:val="32"/>
        </w:rPr>
        <w:t>.doc" rel="alternate" download="680670-</w:t>
      </w:r>
      <w:r>
        <w:rPr>
          <w:sz w:val="32"/>
          <w:szCs w:val="32"/>
        </w:rPr>
        <w:t>夜色下的石榴吻痕中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