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领导吃我奶还领导在晚会上的不当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段落一：夜幕下的聚会</w:t>
      </w:r>
      <w:r>
        <w:rPr>
          <w:sz w:val="32"/>
          <w:szCs w:val="32"/>
        </w:rPr>
        <w:t>&lt;/p&gt;&lt;p&gt;&lt;img src="/static-img/B8f_c2dGyla8CfMxlwaZd88TqWXMNPZn6cEYfPijW4k.jpg"&gt;&lt;/p&gt;&lt;p&gt;</w:t>
      </w:r>
      <w:r>
        <w:rPr>
          <w:sz w:val="32"/>
          <w:szCs w:val="32"/>
        </w:rPr>
        <w:t>那是一个深夜，天空中星星点点，仿佛整个世界都沉浸在了梦乡之中。然而，在一个隐秘的豪宅里，一场未经预告的聚会正在悄然展开。这是一次特殊的晚会，上面汇集了行业内的各路大佬，以及几个新晋的小伙伴。我作为其中的一员，以为这将是平凡的一夜，却不知即将发生的事情，将彻底改变我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领导出现与其背后的目的</w:t>
      </w:r>
      <w:r>
        <w:rPr>
          <w:sz w:val="32"/>
          <w:szCs w:val="32"/>
        </w:rPr>
        <w:t>&lt;/p&gt;&lt;p&gt;&lt;img src="/static-img/b6BZWAje3TiB4MALiSoSfPduVR2724BsQyRgEGRAXt9AyBWBY3flnDCfPL8LP1a2GLQJTKmPLzChh-tj6qMp__LDXv6BZOYtVkwJJWKDiFkjB7cIYCq1hO9OzB5x4qwde_g8z3QBe2vW_ds5ok_l4ibgGCgOD0mVW6ijFSr9tsEv0wJrbIm1A_5QeiBcXZ8m.png"&gt;&lt;/p&gt;&lt;p&gt;</w:t>
      </w:r>
      <w:r>
        <w:rPr>
          <w:sz w:val="32"/>
          <w:szCs w:val="32"/>
        </w:rPr>
        <w:t>聚会刚开始，气氛还是相当轻松愉快。大家围坐沙发上，互相交流着工作和生活的小趣事。但很快，我注意到了一位身穿正式西装、表情冷酷无情的大人物。他就是我们公司的总经理，他似乎有意无意地多看了我几眼。在这个瞬间，我感觉到了前所未有的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暗流涌动</w:t>
      </w:r>
      <w:r>
        <w:rPr>
          <w:sz w:val="32"/>
          <w:szCs w:val="32"/>
        </w:rPr>
        <w:t>&lt;/p&gt;&lt;p&gt;&lt;img src="/static-img/sBRM-NsePv-A5pae92OmavduVR2724BsQyRgEGRAXt9AyBWBY3flnDCfPL8LP1a2GLQJTKmPLzChh-tj6qMp__LDXv6BZOYtVkwJJWKDiFkjB7cIYCq1hO9OzB5x4qwde_g8z3QBe2vW_ds5ok_l4ibgGCgOD0mVW6ijFSr9tsEv0wJrbIm1A_5QeiBcXZ8m.jpg"&gt;&lt;/p&gt;&lt;p&gt;</w:t>
      </w:r>
      <w:r>
        <w:rPr>
          <w:sz w:val="32"/>
          <w:szCs w:val="32"/>
        </w:rPr>
        <w:t>随着酒水越来越多地流入人们的手中，那个总经理也逐渐放松下来。他走向音响系统调整音乐，并且不断向大家展示他对音乐的鉴赏力。他的举止虽然优雅，但却透露出一种不可言说的威严感。我注意到，他每次走过时，都能找到一个借口与某个人交谈，而那些人的笑容显得格外灿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四：突如其来的危机</w:t>
      </w:r>
      <w:r>
        <w:rPr>
          <w:sz w:val="32"/>
          <w:szCs w:val="32"/>
        </w:rPr>
        <w:t>&lt;/p&gt;&lt;p&gt;&lt;img src="/static-img/wt2RaTFCz5y99-RvS50PXvduVR2724BsQyRgEGRAXt9AyBWBY3flnDCfPL8LP1a2GLQJTKmPLzChh-tj6qMp__LDXv6BZOYtVkwJJWKDiFkjB7cIYCq1hO9OzB5x4qwde_g8z3QBe2vW_ds5ok_l4ibgGCgOD0mVW6ijFSr9tsEv0wJrbIm1A_5QeiBcXZ8m.png"&gt;&lt;/p&gt;&lt;p&gt;</w:t>
      </w:r>
      <w:r>
        <w:rPr>
          <w:sz w:val="32"/>
          <w:szCs w:val="32"/>
        </w:rPr>
        <w:t>就在我以为一切都会按照既定的轨道发展下去的时候，一切都突然崩塌了。那一刻，我们所有人都被惊呆了，因为我们的总经理竟然站起来，用一种让人难以置信的声音说出了一句话：“晚会上领导吃我奶还。”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五：震惊与混乱</w:t>
      </w:r>
      <w:r>
        <w:rPr>
          <w:sz w:val="32"/>
          <w:szCs w:val="32"/>
        </w:rPr>
        <w:t>&lt;/p&gt;&lt;p&gt;&lt;img src="/static-img/0sZrSLrbyN1bg6HCbFBIWPduVR2724BsQyRgEGRAXt9AyBWBY3flnDCfPL8LP1a2GLQJTKmPLzChh-tj6qMp__LDXv6BZOYtVkwJJWKDiFkjB7cIYCq1hO9OzB5x4qwde_g8z3QBe2vW_ds5ok_l4ibgGCgOD0mVW6ijFSr9tsEv0wJrbIm1A_5QeiBcXZ8m.jpg"&gt;&lt;/p&gt;&lt;p&gt;</w:t>
      </w:r>
      <w:r>
        <w:rPr>
          <w:sz w:val="32"/>
          <w:szCs w:val="32"/>
        </w:rPr>
        <w:t>房间里的气氛迅速变得凝固，每个人的目光都紧盯着那个讲话的人，他们无法相信自己的耳朵。那种尴尬和恐慌让我几乎要窒息。而那个曾经如此高高在上的总经理，现在却像是个罪犯一般，被众目睽睽之下赤裸裸地暴露出来。我想起曾经听到的传言，说他有不为人知的一面，但从没有想到这种事情真的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段落六：回忆中的阴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个事件已经过去好久，但是它仍旧是我职业生涯中最难忘的一个记忆。那一次，我学到了一个残酷的事实，即使是在权力高度集中的地方，也有人敢于反抗。当那句令人震惊的话语被广泛传播后，不仅影响了我的未来，还影响了整个团队的心理状态，从此之后，每个人都不再那么容易被权力的光环所蒙蔽。在那个时候，我意识到，无论如何，都不能再继续这样下去，所以决定离开这个地方寻求新的机会。</w:t>
      </w:r>
      <w:r>
        <w:rPr>
          <w:sz w:val="32"/>
          <w:szCs w:val="32"/>
        </w:rPr>
        <w:t>&lt;/p&gt;&lt;p&gt;&lt;a href = "/doc/678345-</w:t>
      </w:r>
      <w:r>
        <w:rPr>
          <w:sz w:val="32"/>
          <w:szCs w:val="32"/>
        </w:rPr>
        <w:t>晚会上领导吃我奶还领导在晚会上的不当行为</w:t>
      </w:r>
      <w:r>
        <w:rPr>
          <w:sz w:val="32"/>
          <w:szCs w:val="32"/>
        </w:rPr>
        <w:t>.doc" rel="alternate" download="678345-</w:t>
      </w:r>
      <w:r>
        <w:rPr>
          <w:sz w:val="32"/>
          <w:szCs w:val="32"/>
        </w:rPr>
        <w:t>晚会上领导吃我奶还领导在晚会上的不当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