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之谜与心灵的颤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关于“乱妃”这个词汇，它不仅仅是一个简单的称谓，而是一种复杂的情感和社会关系的象征。它包含了对皇室内部权力斗争、宫廷阴谋以及人们内心世界深层次探索的一种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乱妃：宫廷之谜</w:t>
      </w:r>
      <w:r>
        <w:rPr>
          <w:sz w:val="32"/>
          <w:szCs w:val="32"/>
        </w:rPr>
        <w:t>&lt;/p&gt;&lt;p&gt;&lt;img src="/static-img/5LlkB8QJ1VfOrEaRc2mPYg.jpg"&gt;&lt;/p&gt;&lt;p&gt;</w:t>
      </w:r>
      <w:r>
        <w:rPr>
          <w:sz w:val="32"/>
          <w:szCs w:val="32"/>
        </w:rPr>
        <w:t>在中国古代，皇帝是天子，是国家的最高统治者，他拥有至高无上的权力。而他的妻子们，则被称为后，这些后是帝国中的女性强者，她们不仅要承担起传宗接代、保家卫国等重任，还要在繁复的宫廷政治中保持自己的地位。这些后身后的生活往往充满了竞争与斗争，每个人都希望能够得到皇帝的心，让自己成为真正的地位尊贵的人物。这就是所谓的“乱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颤栗：情感背后的考验</w:t>
      </w:r>
      <w:r>
        <w:rPr>
          <w:sz w:val="32"/>
          <w:szCs w:val="32"/>
        </w:rPr>
        <w:t>&lt;/p&gt;&lt;p&gt;&lt;img src="/static-img/mmBnShdjhb_o7bvqRDQ6Qg.jpg"&gt;&lt;/p&gt;&lt;p&gt;</w:t>
      </w:r>
      <w:r>
        <w:rPr>
          <w:sz w:val="32"/>
          <w:szCs w:val="32"/>
        </w:rPr>
        <w:t>然而，在这场宫廷斗争背后，每个人的心里都有着不同的波动和迷茫。在追求荣耀与地位时，他们也许会忽略掉最基本的情感需求——爱与被爱。这种情感上的失衡，不但让她们自身感到痛苦，也可能导致整个家庭甚至国家出现问题。这正如那句话：“人心隔肚皮”，每个人的内心世界都是独一无二且难以捉摸的，只有真诚地去理解对方的心思，才能找到彼此之间真正牢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乱妃背后的故事</w:t>
      </w:r>
      <w:r>
        <w:rPr>
          <w:sz w:val="32"/>
          <w:szCs w:val="32"/>
        </w:rPr>
        <w:t>&lt;/p&gt;&lt;p&gt;&lt;img src="/static-img/oimDgW-CZGiROWAt42CKMA.jpg"&gt;&lt;/p&gt;&lt;p&gt;</w:t>
      </w:r>
      <w:r>
        <w:rPr>
          <w:sz w:val="32"/>
          <w:szCs w:val="32"/>
        </w:rPr>
        <w:t>在历史上，有许多著名的人物被冠以“乱妃”的称号，比如南宋时期的大奸臣秦桧妻赵氏，她因其聪明才智和坚韧不拔得到了很多赞誉，但同时也是因为她的政治手腕而遭到批评；再比如清朝初年的大太监魏忠贤，他虽然没有正式成为皇帝夫人的身份，但他却掌握了极大的权力，并影响了一段时间国家大事。他俩虽然各自的情况不同，但他们共同点就在于，都曾经站在那个决定命运的地方，为的是更高的地位，更广阔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乱妃现实中的反思</w:t>
      </w:r>
      <w:r>
        <w:rPr>
          <w:sz w:val="32"/>
          <w:szCs w:val="32"/>
        </w:rPr>
        <w:t>&lt;/p&gt;&lt;p&gt;&lt;img src="/static-img/jvE59nfSK2Tpf93bvx9u6A.jpg"&gt;&lt;/p&gt;&lt;p&gt;</w:t>
      </w:r>
      <w:r>
        <w:rPr>
          <w:sz w:val="32"/>
          <w:szCs w:val="32"/>
        </w:rPr>
        <w:t>今天，我们回头看那些历史人物，看他们如何在残酷的事实面前选择自己的道路，或许我们能从中汲取一些教训。在现代社会里，即使不是直接参与政治斗争，我们也常常需要面对各种挑战和抉择。在职场上，与同事合作，在家庭里，与家人沟通，无论是在哪一个领域，都需要我们展现出超乎寻常的手腕，以及超越平凡的心态。而做到这一点，就像是当年的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既需要勇气，也需要智慧，最重要的是，那份决绝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乱妃”这个词汇的时候，我们应该明白，它不仅仅是过去的一个概念，而是一个时代背景下的多维度存在，其意义远远超过单纯的一个字眼。它代表着一个时代对于女性力量的一种认可，同时也是对她们内心世界深刻探讨的一种表达。</w:t>
      </w:r>
      <w:r>
        <w:rPr>
          <w:sz w:val="32"/>
          <w:szCs w:val="32"/>
        </w:rPr>
        <w:t>&lt;/p&gt;&lt;p&gt;&lt;img src="/static-img/24_WDV7FIpjfLTNsVuAVSw.jpg"&gt;&lt;/p&gt;&lt;p&gt;&lt;a href = "/doc/678250-</w:t>
      </w:r>
      <w:r>
        <w:rPr>
          <w:sz w:val="32"/>
          <w:szCs w:val="32"/>
        </w:rPr>
        <w:t>乱妃宫廷之谜与心灵的颤栗</w:t>
      </w:r>
      <w:r>
        <w:rPr>
          <w:sz w:val="32"/>
          <w:szCs w:val="32"/>
        </w:rPr>
        <w:t>.doc" rel="alternate" download="678250-</w:t>
      </w:r>
      <w:r>
        <w:rPr>
          <w:sz w:val="32"/>
          <w:szCs w:val="32"/>
        </w:rPr>
        <w:t>乱妃宫廷之谜与心灵的颤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