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影庶妃专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封建社会的深渊里，一个庶出女子的命运似乎注定了她只能是皇帝身边的一个小小宠儿，但她却有着一颗不屈不挠的心。</w:t>
      </w:r>
      <w:r>
        <w:rPr>
          <w:sz w:val="32"/>
          <w:szCs w:val="32"/>
        </w:rPr>
        <w:t>&lt;/p&gt;&lt;p&gt;&lt;img src="/static-img/gHvyNiQV-5skt_VbwYBMCjIBArV8qpbGKW0GhpxPqDLtAHLo-uaoHs-F0Y5dnx0l.jpg"&gt;&lt;/p&gt;&lt;p&gt;</w:t>
      </w:r>
      <w:r>
        <w:rPr>
          <w:sz w:val="32"/>
          <w:szCs w:val="32"/>
        </w:rPr>
        <w:t>宫廷里的冷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光鲜亮丽的宫殿中，庶妃专宠记成为了众人谈论的话题。每当夜幕降临，那些流言蜚语就像蝴蝶般飞舞于空中，有时候温柔绵密，有时候刺骨透心。这些庶出女子虽然没有皇室血统，却因为某些不可思议的原因，在皇帝眼中获得了一席之地。</w:t>
      </w:r>
      <w:r>
        <w:rPr>
          <w:sz w:val="32"/>
          <w:szCs w:val="32"/>
        </w:rPr>
        <w:t>&lt;/p&gt;&lt;p&gt;&lt;img src="/static-img/LiXjVzL79C9l9oL8fLUtCjIBArV8qpbGKW0GhpxPqDJwG0X1JoB1UtYfD6sxUaW5e5YaOAEcI07WKq3qQ8MYm4tOMSRbKQ338oCY6ZiQGUD715qYlUAh4mxrhL-pfeQJol7IFS5TZvCLykFIjvYKhQ.jpg"&gt;&lt;/p&gt;&lt;p&gt;</w:t>
      </w:r>
      <w:r>
        <w:rPr>
          <w:sz w:val="32"/>
          <w:szCs w:val="32"/>
        </w:rPr>
        <w:t>权力游戏中的暗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背后隐藏着无数利益输送和权力的斗争。那些曾经为她们铺路的人，现在也可能会因为新的宠儿而被抛弃。这场游戏总是以惊人的速度轮换着主角，而真正赢家往往不是最聪明或最勇敢的人，而是那些能够洞悉世事变化、迅速适应局势的人。</w:t>
      </w:r>
      <w:r>
        <w:rPr>
          <w:sz w:val="32"/>
          <w:szCs w:val="32"/>
        </w:rPr>
        <w:t>&lt;/p&gt;&lt;p&gt;&lt;img src="/static-img/2isCSgvYVf8Rz3vcAzQVtjIBArV8qpbGKW0GhpxPqDJwG0X1JoB1UtYfD6sxUaW5e5YaOAEcI07WKq3qQ8MYm4tOMSRbKQ338oCY6ZiQGUD715qYlUAh4mxrhL-pfeQJol7IFS5TZvCLykFIjvYKhQ.jpg"&gt;&lt;/p&gt;&lt;p&gt;</w:t>
      </w:r>
      <w:r>
        <w:rPr>
          <w:sz w:val="32"/>
          <w:szCs w:val="32"/>
        </w:rPr>
        <w:t>庶妃专宠记：荣耀与悲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庶妃专宠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代表了一种特殊的地位，更是一个承载希望与绝望双重情感的小小字眼。在古代，这类女性们常常被称作“嫔”、“婕”等美好的名字，但他们知道自己的位置永远是在侧面，而非正面。她们用尽一切方法去抓住机会，从而让自己成为那个特别的存在。</w:t>
      </w:r>
      <w:r>
        <w:rPr>
          <w:sz w:val="32"/>
          <w:szCs w:val="32"/>
        </w:rPr>
        <w:t>&lt;/p&gt;&lt;p&gt;&lt;img src="/static-img/q-sLYewZJDhc0cZCPuDF0TIBArV8qpbGKW0GhpxPqDJwG0X1JoB1UtYfD6sxUaW5e5YaOAEcI07WKq3qQ8MYm4tOMSRbKQ338oCY6ZiQGUD715qYlUAh4mxrhL-pfeQJol7IFS5TZvCLykFIjvYKhQ.jpg"&gt;&lt;/p&gt;&lt;p&gt;</w:t>
      </w:r>
      <w:r>
        <w:rPr>
          <w:sz w:val="32"/>
          <w:szCs w:val="32"/>
        </w:rPr>
        <w:t>从侧翼到中心：一场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位名叫玉兰的女子，她原本只是一个普通宫女。但一次偶然的情缘，让她得到了贵妃的一纸密信——这是个机会，她决定利用这一切改变自己的命运。她开始学习各种技艺，装扮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使自己变得更加迷人，最终成功进入了太子身边，一步步走向了顶峰。</w:t>
      </w:r>
      <w:r>
        <w:rPr>
          <w:sz w:val="32"/>
          <w:szCs w:val="32"/>
        </w:rPr>
        <w:t>&lt;/p&gt;&lt;p&gt;&lt;img src="/static-img/oBo7cy1YudfRvdSEEARt0zIBArV8qpbGKW0GhpxPqDJwG0X1JoB1UtYfD6sxUaW5e5YaOAEcI07WKq3qQ8MYm4tOMSRbKQ338oCY6ZiQGUD715qYlUAh4mxrhL-pfeQJol7IFS5TZvCLykFIjvYKhQ.jpg"&gt;&lt;/p&gt;&lt;p&gt;</w:t>
      </w:r>
      <w:r>
        <w:rPr>
          <w:sz w:val="32"/>
          <w:szCs w:val="32"/>
        </w:rPr>
        <w:t>然而，在高潮迭起的时候，她突然发现自己陷入了更大的危险之中。她的敌人比想象中的还要多，他们不惜一切手段来除掉这个新兴的威胁。而玉兰，只能依靠自己的智慧和勇气来保护自己，不断地证明自己的价值，以此来确保自己不会再次被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过程中，玉兰学会了如何通过自身努力去改变命运，也学会了如何看待周围人的冷漠。她明白，每个人都有其独特的一片天空，无论多么微小，都值得我们去珍惜和尊重。她开始关注更多的事情，比如对待下属、对待朋友以及对待生活本身的问题，并将这些体现在她的行为上，从而一步步提高自己的影响力和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选择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玉兰逐渐成长为一名令人敬佩的大臣，被誉为“掌管春秋”的重要人物。但即便如此，她始终保持谦逊，因为她知道，即使拥有最高的地位，也不能忘记最初作为何方才登门求取恩惠。然而，当岁月匆匆过去，她又回到了起点——一个普通老人的身份。那份豪情壮志，如同云烟散去，只留下淡淡香气，让所有追随者感到难以置信，这就是“庶妃专宠记”的真实写照，它既是一曲传奇，又是一部历史教科书；它既是一个故事，又是一个警示；它既是一段旅程，又是一生经历。在这条漫长且充满挑战的小路上，没有什么可以轻易得到，无论是荣耀还是遗憾，都只属于那个时代，那个地方，那个人。而对于我们来说，“庶妃专宠记”则变成了探寻自我、坚持理想的一个启示，是一种精神力量，是一种责任感，是一种永恒的情感纽带。</w:t>
      </w:r>
      <w:r>
        <w:rPr>
          <w:sz w:val="32"/>
          <w:szCs w:val="32"/>
        </w:rPr>
        <w:t>&lt;/p&gt;&lt;p&gt;&lt;a href = "/doc/678132-</w:t>
      </w:r>
      <w:r>
        <w:rPr>
          <w:sz w:val="32"/>
          <w:szCs w:val="32"/>
        </w:rPr>
        <w:t>宫廷秘影庶妃专宠记</w:t>
      </w:r>
      <w:r>
        <w:rPr>
          <w:sz w:val="32"/>
          <w:szCs w:val="32"/>
        </w:rPr>
        <w:t>.doc" rel="alternate" download="678132-</w:t>
      </w:r>
      <w:r>
        <w:rPr>
          <w:sz w:val="32"/>
          <w:szCs w:val="32"/>
        </w:rPr>
        <w:t>宫廷秘影庶妃专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