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我是怎么在官场上掰翻两大派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之前的记忆中，那个夏天总是无比炎热，但当时的我，却置身于一场风雨飘摇的人生戏剧。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一个简单的数字组合，却承载着重重复杂的情感和利益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年，我还是一个小小的文官，在朝廷里默默无闻。我每天都在书房中埋头苦读，希望能够早日有所成就。但就在这个时候，一场突如其来的权力斗争打破了我的宁静。</w:t>
      </w:r>
      <w:r>
        <w:rPr>
          <w:sz w:val="32"/>
          <w:szCs w:val="32"/>
        </w:rPr>
        <w:t>&lt;/p&gt;&lt;p&gt;&lt;img src="/static-img/hnKkqoGLn2k_ERotzuW-Nw.jpg"&gt;&lt;/p&gt;&lt;p&gt;</w:t>
      </w:r>
      <w:r>
        <w:rPr>
          <w:sz w:val="32"/>
          <w:szCs w:val="32"/>
        </w:rPr>
        <w:t>首辅大人，是我们朝廷中的顶级大臣之一，他手握重兵，无人能敌。而这次，他竟然被两个强大的派系联合起来对抗。这两个派系各自拥有一批忠实支持者，他们为了控制朝政，不惜一切手段去除掉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，被卷入了这场混乱之中。当时，我只是个不起眼的小角色，但命运却让我们站在了这个关键时刻。首辅大人意识到了自己的危险处境，便将他的信任放在了我身上。他让我去联络其他可能支持他的势力，同时也要防止两大派互相攻伐，引发更大的动荡。</w:t>
      </w:r>
      <w:r>
        <w:rPr>
          <w:sz w:val="32"/>
          <w:szCs w:val="32"/>
        </w:rPr>
        <w:t>&lt;/p&gt;&lt;p&gt;&lt;img src="/static-img/fhDPKVC282bqGDKz-2ZERQ.png"&gt;&lt;/p&gt;&lt;p&gt;</w:t>
      </w:r>
      <w:r>
        <w:rPr>
          <w:sz w:val="32"/>
          <w:szCs w:val="32"/>
        </w:rPr>
        <w:t>那几天，每一次出现在公众视野里的举动，都像是走钢丝一般危险。我必须小心翼翼地平衡双方，而他们却不知道，这背后是我一个人孤军奋战。在这样的环境下，即使是一点点错误，也可能导致最终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没有放弃。我利用我的智慧和勇气，在暗夜里奔波，在光明下隐匿自己。我知道，只要能确保首辅大人安全，就可以稳定局面，最终解决这一切问题。不过，这并非易事，因为对立双方都想把他作为自己的筹码来使用，对待他既温柔又残忍。</w:t>
      </w:r>
      <w:r>
        <w:rPr>
          <w:sz w:val="32"/>
          <w:szCs w:val="32"/>
        </w:rPr>
        <w:t>&lt;/p&gt;&lt;p&gt;&lt;img src="/static-img/i-5QU_PgOoxhPCP54kspmA.jpg"&gt;&lt;/p&gt;&lt;p&gt;</w:t>
      </w:r>
      <w:r>
        <w:rPr>
          <w:sz w:val="32"/>
          <w:szCs w:val="32"/>
        </w:rPr>
        <w:t>终于，有一天，当两大派之间爆发冲突的时候，我迅速行动，将他们引导到了一片偏僻的地方。那里的自然景观，使得即便是在白昼，也显得阴森而神秘。不知为何，他们似乎害怕这里，决定暂停战斗。此刻，我们三个人成了那个区域内唯一活跃的人类活动，它们似乎用一种奇异的方式保护着我们的安全，让我们有机会谈判、妥协，最终达成了一份暂时性的休战协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曾经激烈争斗的地方渐渐恢复了往日的宁静。而对于那些曾经试图以各种方式夺取权力的派系来说，它们也学到了一个教训：真正强大的力量，不仅仅来自于数量，更来自于智慧与勇气。至此，我作为那个帮助安抚局面的“小人物”，已经不再是那么隐蔽，而是由许多人所熟知，并且尊敬起来。虽然外表上看似平淡无奇，但是内心深处，那种紧张与压力已经成为过去，而那种沉淀后的满足感，则是我永远难以忘怀的一课。</w:t>
      </w:r>
      <w:r>
        <w:rPr>
          <w:sz w:val="32"/>
          <w:szCs w:val="32"/>
        </w:rPr>
        <w:t>&lt;/p&gt;&lt;p&gt;&lt;img src="/static-img/GmMYMSomf6PzzsaRSgAh1Q.jpg"&gt;&lt;/p&gt;&lt;p&gt;&lt;a href = "/doc/677646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是怎么在官场上掰翻两大派的</w:t>
      </w:r>
      <w:r>
        <w:rPr>
          <w:sz w:val="32"/>
          <w:szCs w:val="32"/>
        </w:rPr>
        <w:t>.doc" rel="alternate" download="677646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是怎么在官场上掰翻两大派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