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现实中的死亡与重生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</w:t>
      </w:r>
      <w:r>
        <w:rPr>
          <w:sz w:val="48"/>
          <w:szCs w:val="48"/>
        </w:rPr>
        <w:t>SAO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躺在沙发上，手里紧握着控制器，他的心中充满了对《圣诞之花》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）的渴望。这个他曾经深爱并且沉迷于的游戏，在他的生活中留下了难以磨灭的痕迹。然而，几天前的一次意外让他的世界彻底崩塌。</w:t>
      </w:r>
      <w:r>
        <w:rPr>
          <w:sz w:val="32"/>
          <w:szCs w:val="32"/>
        </w:rPr>
        <w:t>&lt;/p&gt;&lt;p&gt;&lt;img src="/static-img/ecsbsiyTPrGE6o0ZzjvqkKdpNFC0Vyi36gI7rPOj7P0HF1e3lHNgb0hLGuFNzH8u.jpg"&gt;&lt;/p&gt;&lt;p&gt;</w:t>
      </w:r>
      <w:r>
        <w:rPr>
          <w:sz w:val="32"/>
          <w:szCs w:val="32"/>
        </w:rPr>
        <w:t>点一：意外离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，但这并不意味着他就没有面临过生命危机。在一次高强度游戏会战中，他因长时间连续玩耍而导致身体疲劳加剧，最终不幸昏倒。当时，他被朋友们急救送往医院，并幸运地醒来，但是体力和精神都受到了极大的打击。这次经历让他深刻意识到健康比任何游戏都要重要。</w:t>
      </w:r>
      <w:r>
        <w:rPr>
          <w:sz w:val="32"/>
          <w:szCs w:val="32"/>
        </w:rPr>
        <w:t>&lt;/p&gt;&lt;p&gt;&lt;img src="/static-img/DdIbEaBAf7NTnNmVDnRHWKdpNFC0Vyi36gI7rPOj7P31HzcfBH9JMrImEaD5VvwErLe5vQ8aZop4a-R1tdECzzj7CALKjheWdwp1CI17gknY7FUacAx3NifY5-t86xr8x06AVxL9xHGwf-25ZsjfA1EiREHa3bZysEZQx9V3eMA.png"&gt;&lt;/p&gt;&lt;p&gt;</w:t>
      </w:r>
      <w:r>
        <w:rPr>
          <w:sz w:val="32"/>
          <w:szCs w:val="32"/>
        </w:rPr>
        <w:t>点二：重返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休息和恢复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逐渐重新回到日常生活。他开始减少对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依赖，对自己的人生有了新的认识。他发现，即使是在虚拟世界中，也不能忽视现实世界中的责任和义务。他决定将精力更多地投入到学习、工作和人际关系上，以此作为对自己的保护措施。</w:t>
      </w:r>
      <w:r>
        <w:rPr>
          <w:sz w:val="32"/>
          <w:szCs w:val="32"/>
        </w:rPr>
        <w:t>&lt;/p&gt;&lt;p&gt;&lt;img src="/static-img/4jiJahskF_8KxoKSfhvP3adpNFC0Vyi36gI7rPOj7P31HzcfBH9JMrImEaD5VvwErLe5vQ8aZop4a-R1tdECzzj7CALKjheWdwp1CI17gknY7FUacAx3NifY5-t86xr8x06AVxL9xHGwf-25ZsjfA1EiREHa3bZysEZQx9V3eMA.jpg"&gt;&lt;/p&gt;&lt;p&gt;</w:t>
      </w:r>
      <w:r>
        <w:rPr>
          <w:sz w:val="32"/>
          <w:szCs w:val="32"/>
        </w:rPr>
        <w:t>点三：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暂时离开了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，但他的内心仍然充满着冒险与好奇。在朋友们鼓励下，他开始探索其他类型的小游戏，比如策略类、教育类甚至是健身类应用。这些新的体验为他打开了一扇全新的窗口，让他从不同的角度去理解技术与娱乐之间微妙的情感联系。</w:t>
      </w:r>
      <w:r>
        <w:rPr>
          <w:sz w:val="32"/>
          <w:szCs w:val="32"/>
        </w:rPr>
        <w:t>&lt;/p&gt;&lt;p&gt;&lt;img src="/static-img/0hgFxRW6gFQBv95XP023XqdpNFC0Vyi36gI7rPOj7P31HzcfBH9JMrImEaD5VvwErLe5vQ8aZop4a-R1tdECzzj7CALKjheWdwp1CI17gknY7FUacAx3NifY5-t86xr8x06AVxL9xHGwf-25ZsjfA1EiREHa3bZysEZQx9V3eMA.jpg"&gt;&lt;/p&gt;&lt;p&gt;</w:t>
      </w:r>
      <w:r>
        <w:rPr>
          <w:sz w:val="32"/>
          <w:szCs w:val="32"/>
        </w:rPr>
        <w:t>点四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也开始关注那些因为长期沉迷于网络游戏而受到伤害的人，他们可能会陷入孤独、焦虑甚至抑郁等问题。他通过自己的经历，与这些人建立起一种共同理解的情感桥梁，为他们提供支持，同时也促使自己更加珍惜现在拥有的幸福生活。</w:t>
      </w:r>
      <w:r>
        <w:rPr>
          <w:sz w:val="32"/>
          <w:szCs w:val="32"/>
        </w:rPr>
        <w:t>&lt;/p&gt;&lt;p&gt;&lt;img src="/static-img/bs7-oSCr0w4s2P3wNpoMt6dpNFC0Vyi36gI7rPOj7P31HzcfBH9JMrImEaD5VvwErLe5vQ8aZop4a-R1tdECzzj7CALKjheWdwp1CI17gknY7FUacAx3NifY5-t86xr8x06AVxL9xHGwf-25ZsjfA1EiREHa3bZysEZQx9V3eMA.jpg"&gt;&lt;/p&gt;&lt;p&gt;</w:t>
      </w:r>
      <w:r>
        <w:rPr>
          <w:sz w:val="32"/>
          <w:szCs w:val="32"/>
        </w:rPr>
        <w:t>点五：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越来越多地思考关于价值观念的问题。他意识到，尽管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给予了他无限的快乐和刺激，但它并不是最重要的事情。在现实生活中，有许多更能带给我们成长和幸福的事情。而对于那些沉迷于网络游戏无法自拔的人来说，这样的反思同样具有启示意义，它提醒我们要学会平衡，学会分辨哪些事物真正值得我们去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已经不再是那个只知道追逐虚拟荣耀的人，而是一个既懂得享受数字科技带来的乐趣，又明白如何维护自己真实生活质量的人。未来的路还很漫长，但无论发生什么变化，他都会坚守这一信念——在真实世界里活出真正属于自己的故事，而不是永远被虚拟幻境所束缚。</w:t>
      </w:r>
      <w:r>
        <w:rPr>
          <w:sz w:val="32"/>
          <w:szCs w:val="32"/>
        </w:rPr>
        <w:t>&lt;/p&gt;&lt;p&gt;&lt;a href = "/doc/676455-</w:t>
      </w:r>
      <w:r>
        <w:rPr>
          <w:sz w:val="32"/>
          <w:szCs w:val="32"/>
        </w:rPr>
        <w:t>虚拟现实中的死亡与重生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676455-</w:t>
      </w:r>
      <w:r>
        <w:rPr>
          <w:sz w:val="32"/>
          <w:szCs w:val="32"/>
        </w:rPr>
        <w:t>虚拟现实中的死亡与重生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