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炼丹魔教教主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与混乱笼罩的末世，魔教教主李明以一己之力，带领着他的信徒们，在这片废土上建立起了自己的小天地。虽然外界的世界已经崩溃，但李明并未放弃，他相信，只要有智慧和勇气，无论是何种环境，都能找到生存下去的机会。</w:t>
      </w:r>
      <w:r>
        <w:rPr>
          <w:sz w:val="32"/>
          <w:szCs w:val="32"/>
        </w:rPr>
        <w:t>&lt;/p&gt;&lt;p&gt;&lt;img src="/static-img/5DU47rXbpJWOnxnh4KTiZuG9vdJzQZcektaAiB3RMKzzBv_khC65NmY2QjgEYQL-.png"&gt;&lt;/p&gt;&lt;p&gt;</w:t>
      </w:r>
      <w:r>
        <w:rPr>
          <w:sz w:val="32"/>
          <w:szCs w:val="32"/>
        </w:rPr>
        <w:t>首先，魔教教主开始了对传统炼丹术的一系列研究。他深知，在这个末世中，普通的人类无法再依赖于现代科技来获得食物和药品，所以他决定回到古老时期的炖煮法。通过不断试验和改进，他终于研制出了能够产生大量营养价值，并且可以在恶劣环境下保存长时间的小型炖煮炉。</w:t>
      </w:r>
      <w:r>
        <w:rPr>
          <w:sz w:val="32"/>
          <w:szCs w:val="32"/>
        </w:rPr>
        <w:t>&lt;/p&gt;&lt;p&gt;</w:t>
      </w:r>
      <w:r>
        <w:rPr>
          <w:sz w:val="32"/>
          <w:szCs w:val="32"/>
        </w:rPr>
        <w:t>其次，为了确保资源不再短缺，他开始利用末世留下的废旧设备，如机器人残骸、化学实验室等，将它们重新编程或改造，以适应新的生存需求。比如，他将废弃机器人的机械手臂改造成农耕工具，用以自动化种植作物，从而大幅提高了生产效率。</w:t>
      </w:r>
      <w:r>
        <w:rPr>
          <w:sz w:val="32"/>
          <w:szCs w:val="32"/>
        </w:rPr>
        <w:t>&lt;/p&gt;&lt;p&gt;&lt;img src="/static-img/L562lFItj8YC0mnzVykFr-G9vdJzQZcektaAiB3RMKyl4ndpn1-w9WMTaFohLZbYgAVzdxHvsgNlCYp4TljUmmWJ739qLSUlrDLAoRm9nrlHBafOucfw9-Y3Bgh8_ocPbaTAx5pZ3Cs5nFpS40Ii_AgtuPsMeP26Az9-4GZ5ZGj9XnE8kgdp6HhwI8l57OY0.png"&gt;&lt;/p&gt;&lt;p&gt;</w:t>
      </w:r>
      <w:r>
        <w:rPr>
          <w:sz w:val="32"/>
          <w:szCs w:val="32"/>
        </w:rPr>
        <w:t>然后，为解决水资源问题，魔教教主又发挥创意，将雨水收集系统与生物处理技术相结合，让雨水成为可用的生活用水源。此外，他还开发了一套简易净化系统，使得污染严重的地面水源也能变得安全饮用。</w:t>
      </w:r>
      <w:r>
        <w:rPr>
          <w:sz w:val="32"/>
          <w:szCs w:val="32"/>
        </w:rPr>
        <w:t>&lt;/p&gt;&lt;p&gt;</w:t>
      </w:r>
      <w:r>
        <w:rPr>
          <w:sz w:val="32"/>
          <w:szCs w:val="32"/>
        </w:rPr>
        <w:t>接着，不断发生自然灾害迫使李明必须考虑到防御措施。他设计了一套简单但有效的防护设施，比如使用原材料搭建坚固避难所，以及发展一种可以快速修复损坏建筑结构的特殊材料，这些都极大地增强了魔教内部成员们对危险事件的抵抗能力。</w:t>
      </w:r>
      <w:r>
        <w:rPr>
          <w:sz w:val="32"/>
          <w:szCs w:val="32"/>
        </w:rPr>
        <w:t>&lt;/p&gt;&lt;p&gt;&lt;img src="/static-img/-x0P7_L8PwWBgCC6YTl8duG9vdJzQZcektaAiB3RMKyl4ndpn1-w9WMTaFohLZbYgAVzdxHvsgNlCYp4TljUmmWJ739qLSUlrDLAoRm9nrlHBafOucfw9-Y3Bgh8_ocPbaTAx5pZ3Cs5nFpS40Ii_AgtuPsMeP26Az9-4GZ5ZGj9XnE8kgdp6HhwI8l57OY0.png"&gt;&lt;/p&gt;&lt;p&gt;</w:t>
      </w:r>
      <w:r>
        <w:rPr>
          <w:sz w:val="32"/>
          <w:szCs w:val="32"/>
        </w:rPr>
        <w:t>最后，由于食物来源有限，也给人们带来了巨大的挑战。在这样的背景下，魔教内部开展了一场关于新型食品来源探索的大讨论。最终，他们发现利用昆虫作为重要蛋白质来源是一条可行之路。这不仅节省了粮食，还为他们提供了一种新的营养丰富且易于培育的人类饲料——昆虫饼干。</w:t>
      </w:r>
      <w:r>
        <w:rPr>
          <w:sz w:val="32"/>
          <w:szCs w:val="32"/>
        </w:rPr>
        <w:t>&lt;/p&gt;&lt;p&gt;</w:t>
      </w:r>
      <w:r>
        <w:rPr>
          <w:sz w:val="32"/>
          <w:szCs w:val="32"/>
        </w:rPr>
        <w:t>正是在这样的努力和创新中，即便是到了末世，那个曾经被视为无望的地方也逐渐焕发出希望光芒。而这一切，是由那个自称“魔道士”的男子所领导，而他就是那位在末世中奋斗至今仍然坚持不懈追求着更好生活方式的人——魔教中的李明先生。</w:t>
      </w:r>
      <w:r>
        <w:rPr>
          <w:sz w:val="32"/>
          <w:szCs w:val="32"/>
        </w:rPr>
        <w:t>&lt;/p&gt;&lt;p&gt;&lt;img src="/static-img/-REY6LAff1YWmHevLIn_G-G9vdJzQZcektaAiB3RMKyl4ndpn1-w9WMTaFohLZbYgAVzdxHvsgNlCYp4TljUmmWJ739qLSUlrDLAoRm9nrlHBafOucfw9-Y3Bgh8_ocPbaTAx5pZ3Cs5nFpS40Ii_AgtuPsMeP26Az9-4GZ5ZGj9XnE8kgdp6HhwI8l57OY0.jpg"&gt;&lt;/p&gt;&lt;p&gt;&lt;a href = "/doc/676194-</w:t>
      </w:r>
      <w:r>
        <w:rPr>
          <w:sz w:val="32"/>
          <w:szCs w:val="32"/>
        </w:rPr>
        <w:t>末日炼丹魔教教主的逆袭之路</w:t>
      </w:r>
      <w:r>
        <w:rPr>
          <w:sz w:val="32"/>
          <w:szCs w:val="32"/>
        </w:rPr>
        <w:t>.doc" rel="alternate" download="676194-</w:t>
      </w:r>
      <w:r>
        <w:rPr>
          <w:sz w:val="32"/>
          <w:szCs w:val="32"/>
        </w:rPr>
        <w:t>末日炼丹魔教教主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