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巧妙动作让女生惊喜坤坤入坤坤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巧妙动作让女生惊喜：坤坤入坤坤的温馨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爱意的世界里，有这样一段视频，让人感受到爱情的美好。视频中，一位男生用一种独特而又细腻的方式，将自己的名字“坤”放进了女生的名字“坤”里，展现了一种贴心和深思熟虑的情感。</w:t>
      </w:r>
      <w:r>
        <w:rPr>
          <w:sz w:val="32"/>
          <w:szCs w:val="32"/>
        </w:rPr>
        <w:t>&lt;/p&gt;&lt;p&gt;&lt;img src="/static-img/Q9Yrj06XVt65CZjiDOungQ.jpg"&gt;&lt;/p&gt;&lt;p&gt;</w:t>
      </w:r>
      <w:r>
        <w:rPr>
          <w:sz w:val="32"/>
          <w:szCs w:val="32"/>
        </w:rPr>
        <w:t>首先，这位男生选择了一个特别的地方来表达他的感情。他没有选择繁华的商场，也没有选取喧闹的大街，而是到了一个宁静的小公园。这不仅是一个展示他对她考虑周到的一刻，也是他想给她留下深刻印象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开始准备他的小计画。男孩仔细地设计了一张带有两个字母“</w:t>
      </w:r>
      <w:r>
        <w:rPr>
          <w:sz w:val="32"/>
          <w:szCs w:val="32"/>
        </w:rPr>
        <w:t>K”</w:t>
      </w:r>
      <w:r>
        <w:rPr>
          <w:sz w:val="32"/>
          <w:szCs w:val="32"/>
        </w:rPr>
        <w:t>的卡片，并且精心挑选了一束含有两朵红花、一朵白花代表着纯洁、热情和新生命的一束花。在这里，我们可以看到他对每一个细节都有所考虑，每一步都是经过深思熟虑。</w:t>
      </w:r>
      <w:r>
        <w:rPr>
          <w:sz w:val="32"/>
          <w:szCs w:val="32"/>
        </w:rPr>
        <w:t>&lt;/p&gt;&lt;p&gt;&lt;img src="/static-img/Y6miD_fs91jhSqbSMbb5Pw.jpg"&gt;&lt;/p&gt;&lt;p&gt;</w:t>
      </w:r>
      <w:r>
        <w:rPr>
          <w:sz w:val="32"/>
          <w:szCs w:val="32"/>
        </w:rPr>
        <w:t>当一切就绪后，男生鼓起勇气，走向女生的身边。他轻声问候，然后递出那张特殊的卡片，同时拿出了那束精心挑选过的小花。这份小小的心意，不仅触动了她的内心，也让她感到自己被重视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男孩将那个带有“我是你坤”的卡片放在了她的名字旁边，那个时候，她才明白他的意图。她看到了他们共同生活中的每一次点滴，都被这位男人记得并珍藏。而最终，他们相拥而泣，因为他们知道，无论未来如何，只要有一颗真诚的心，他们都会相伴前行。</w:t>
      </w:r>
      <w:r>
        <w:rPr>
          <w:sz w:val="32"/>
          <w:szCs w:val="32"/>
        </w:rPr>
        <w:t>&lt;/p&gt;&lt;p&gt;&lt;img src="/static-img/Nz7cN2rzAbB1iiMa5pDmnA.jpg"&gt;&lt;/p&gt;&lt;p&gt;</w:t>
      </w:r>
      <w:r>
        <w:rPr>
          <w:sz w:val="32"/>
          <w:szCs w:val="32"/>
        </w:rPr>
        <w:t>最后，当他们决定将这一刻分享给更多的人时，他们录制下了这一切——从准备到告白，从惊讶到幸福，最终形成了一段令人印象深刻、温馨至极的视频。这种互动性的方式，让人们能够更直观地感受爱情背后的故事，它不仅是一次浪漫体验，更是一次传递真挚情感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视频告诉我们，即使是在现代社会中追求简单和直接，但真正重要的是那些能够触及灵魂、表达无尽关怀与理解的情谊。在这个快节奏、高科技时代，我们仍需停下来，用我们的双手创造属于我们自己的浪漫故事。</w:t>
      </w:r>
      <w:r>
        <w:rPr>
          <w:sz w:val="32"/>
          <w:szCs w:val="32"/>
        </w:rPr>
        <w:t>&lt;/p&gt;&lt;p&gt;&lt;img src="/static-img/5WqtDLhC2h1ZGAJbumSP1g.jpg"&gt;&lt;/p&gt;&lt;p&gt;&lt;a href = "/doc/676143-</w:t>
      </w:r>
      <w:r>
        <w:rPr>
          <w:sz w:val="32"/>
          <w:szCs w:val="32"/>
        </w:rPr>
        <w:t>男生巧妙动作让女生惊喜坤坤入坤坤的温馨瞬间</w:t>
      </w:r>
      <w:r>
        <w:rPr>
          <w:sz w:val="32"/>
          <w:szCs w:val="32"/>
        </w:rPr>
        <w:t>.doc" rel="alternate" download="676143-</w:t>
      </w:r>
      <w:r>
        <w:rPr>
          <w:sz w:val="32"/>
          <w:szCs w:val="32"/>
        </w:rPr>
        <w:t>男生巧妙动作让女生惊喜坤坤入坤坤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