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幕下的都市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之城，一个充满奇幻色彩的都市，是小说中的一个重要场景。这里的建筑如同璀璨的星辰，每一座都散发着无尽的光芒，就像作者笔下的每个字句，都承载着对未来世界深邃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城市梦想</w:t>
      </w:r>
      <w:r>
        <w:rPr>
          <w:sz w:val="32"/>
          <w:szCs w:val="32"/>
        </w:rPr>
        <w:t>&lt;/p&gt;&lt;p&gt;&lt;img src="/static-img/Hw0CKfG0vsYycWr5DYuoMQ.jpg"&gt;&lt;/p&gt;&lt;p&gt;</w:t>
      </w:r>
      <w:r>
        <w:rPr>
          <w:sz w:val="32"/>
          <w:szCs w:val="32"/>
        </w:rPr>
        <w:t>在流光之城的小说中，城市不仅是一片土地上的集合体，更是人们追求梦想的地方。这里有高楼大厦、繁华街道，还有未知领域等待探索。在这样的环境下，每个人都是自己命运的主宰，无论是勇敢追逐理想的人物，还是默默付出努力的人物，他们都在这座充满希望与挑战的大都市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科技与魔法</w:t>
      </w:r>
      <w:r>
        <w:rPr>
          <w:sz w:val="32"/>
          <w:szCs w:val="32"/>
        </w:rPr>
        <w:t>&lt;/p&gt;&lt;p&gt;&lt;img src="/static-img/v0_3NvEgvFe1FIDXpcbO_Q.jpg"&gt;&lt;/p&gt;&lt;p&gt;</w:t>
      </w:r>
      <w:r>
        <w:rPr>
          <w:sz w:val="32"/>
          <w:szCs w:val="32"/>
        </w:rPr>
        <w:t>流光之城的小说融合了科技和魔法，这让这个世界既现代又神秘。人物们可以通过各种高科技设备来解锁隐藏的秘密，也可以学习古老而强大的魔法来保护自己和他们所爱。在这样的背景下，每一次冒险都是对知识和力量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生活风貌</w:t>
      </w:r>
      <w:r>
        <w:rPr>
          <w:sz w:val="32"/>
          <w:szCs w:val="32"/>
        </w:rPr>
        <w:t>&lt;/p&gt;&lt;p&gt;&lt;img src="/static-img/CgzUSZgYxbV_eBoCHqcOqQ.jpg"&gt;&lt;/p&gt;&lt;p&gt;</w:t>
      </w:r>
      <w:r>
        <w:rPr>
          <w:sz w:val="32"/>
          <w:szCs w:val="32"/>
        </w:rPr>
        <w:t>尽管如此，流光之城并不是所有人都会拥有幸福美好的生活。不乏那些被社会抛弃、处于边缘的人们，他们的声音低沉而温柔，如同夜晚小巷里的街灯，为整个城市增添了一丝温暖。而这些人的故事往往比那些耀眼夺目的巨头更加触动人心，因为它们代表了真正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超越现实</w:t>
      </w:r>
      <w:r>
        <w:rPr>
          <w:sz w:val="32"/>
          <w:szCs w:val="32"/>
        </w:rPr>
        <w:t>&lt;/p&gt;&lt;p&gt;&lt;img src="/static-img/TYVms6Dm963P4rZYy3sbjg.jpg"&gt;&lt;/p&gt;&lt;p&gt;</w:t>
      </w:r>
      <w:r>
        <w:rPr>
          <w:sz w:val="32"/>
          <w:szCs w:val="32"/>
        </w:rPr>
        <w:t>在小说中，流光之城是一个超越现实的地方，它不受传统规则束缚，让人们能自由地思考和创造。这也正是为什么它吸引了那么多不同背景的人到来，在这里寻找属于自己的答案，无论是关于生命意义、真爱还是成功道路上的困惑。在这个过程中，他们学会了如何更好地理解自己，以及如何将这种自我认知转化为行动力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&lt;img src="/static-img/5nO4FRZ8rRXehylw09CZOQ.jpg"&gt;&lt;/p&gt;&lt;p&gt;</w:t>
      </w:r>
      <w:r>
        <w:rPr>
          <w:sz w:val="32"/>
          <w:szCs w:val="32"/>
        </w:rPr>
        <w:t>总有人会问，那么流光之城究竟代表着什么？它是否真的存在于我们今天这个时代？答案可能藏于每个读者的心里。因为无论是在虚构的小说世界里，还是我们的现实生活中，我们都渴望找到那份无法言说的东西——一种对于未来的憧憬，对于现在生活中的平静与快乐，对于过去记忆中的温馨回忆的一种共鸣。这就是“流光之城”给予我们的，不只是一个简单的地名，而是一个象征，一种精神状态，一种向往。他能激发我们内心深处最真挚的情感，让我们从他那里汲取灵感去活出自己的精彩篇章。</w:t>
      </w:r>
      <w:r>
        <w:rPr>
          <w:sz w:val="32"/>
          <w:szCs w:val="32"/>
        </w:rPr>
        <w:t>&lt;/p&gt;&lt;p&gt;&lt;a href = "/doc/675037-</w:t>
      </w:r>
      <w:r>
        <w:rPr>
          <w:sz w:val="32"/>
          <w:szCs w:val="32"/>
        </w:rPr>
        <w:t>流光之城梦幕下的都市奇缘</w:t>
      </w:r>
      <w:r>
        <w:rPr>
          <w:sz w:val="32"/>
          <w:szCs w:val="32"/>
        </w:rPr>
        <w:t>.doc" rel="alternate" download="675037-</w:t>
      </w:r>
      <w:r>
        <w:rPr>
          <w:sz w:val="32"/>
          <w:szCs w:val="32"/>
        </w:rPr>
        <w:t>流光之城梦幕下的都市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