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跪射揭秘网络上的一种隐晦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跪射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最初是用来形容某些网民为了讨好他人而不惜低头甚至“跪下”的行为。随着时间的推移，这个词汇逐渐被赋予了更深层次的含义，它开始象征着一种虚拟世界中的卑微和屈服。</w:t>
      </w:r>
      <w:r>
        <w:rPr>
          <w:sz w:val="32"/>
          <w:szCs w:val="32"/>
        </w:rPr>
        <w:t>&lt;/p&gt;&lt;p&gt;&lt;img src="/static-img/_aTXv8HjrqyLf-16PGLheA.jpg"&gt;&lt;/p&gt;&lt;p&gt;</w:t>
      </w:r>
      <w:r>
        <w:rPr>
          <w:sz w:val="32"/>
          <w:szCs w:val="32"/>
        </w:rPr>
        <w:t>跪射在社交媒体上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用户们通过发帖、评论或转发等方式展现出他们对某些话题或者公众人物的态度。有时候，这种态度可能是过于极端，以至于让人感到惊讶。例如，一些粉丝会因为偶像一句简单的话语而激动得“跪下”，这种现象反映出了网络文化中人们对于偶像崇拜的一面。</w:t>
      </w:r>
      <w:r>
        <w:rPr>
          <w:sz w:val="32"/>
          <w:szCs w:val="32"/>
        </w:rPr>
        <w:t>&lt;/p&gt;&lt;p&gt;&lt;img src="/static-img/DrcawOGGACHJfVUPISz1Ug.jpg"&gt;&lt;/p&gt;&lt;p&gt;</w:t>
      </w:r>
      <w:r>
        <w:rPr>
          <w:sz w:val="32"/>
          <w:szCs w:val="32"/>
        </w:rPr>
        <w:t>跪射背后的心理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的是一种心理依赖和认同感追求。在虚拟空间中，人们往往能够更加放松地展示自己的真实想法，即便这些想法在现实生活中是不可能公开表达出来的。这也说明了人类对社会认可和群体归属欲望的一种特殊满足方式。</w:t>
      </w:r>
      <w:r>
        <w:rPr>
          <w:sz w:val="32"/>
          <w:szCs w:val="32"/>
        </w:rPr>
        <w:t>&lt;/p&gt;&lt;p&gt;&lt;img src="/static-img/8qOlcQWuRx0qvY30sO21fA.jpg"&gt;&lt;/p&gt;&lt;p&gt;</w:t>
      </w:r>
      <w:r>
        <w:rPr>
          <w:sz w:val="32"/>
          <w:szCs w:val="32"/>
        </w:rPr>
        <w:t>跪射如何影响个人及社会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行为虽然看似无害，但实际上它却能够引起一些负面的社会效应，比如加剧集体迷信、分裂观众意志，还可能导致个人的自我价值感受问题。此外，对于那些容易受到影响的人来说，这种行为还可能进一步削弱他们独立思考能力。</w:t>
      </w:r>
      <w:r>
        <w:rPr>
          <w:sz w:val="32"/>
          <w:szCs w:val="32"/>
        </w:rPr>
        <w:t>&lt;/p&gt;&lt;p&gt;&lt;img src="/static-img/lja40go1FWfMkkCE75wcwQ.jpg"&gt;&lt;/p&gt;&lt;p&gt;</w:t>
      </w:r>
      <w:r>
        <w:rPr>
          <w:sz w:val="32"/>
          <w:szCs w:val="32"/>
        </w:rPr>
        <w:t>如何应对并预防“跪射”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问题需要从多方面入手。一方面，要加强公众教育，让更多的人意识到这种行为背后的潜在危害；另一方面，也要完善网络监管机制，将不健康的互动模式有效遏制。</w:t>
      </w:r>
      <w:r>
        <w:rPr>
          <w:sz w:val="32"/>
          <w:szCs w:val="32"/>
        </w:rPr>
        <w:t>&lt;/p&gt;&lt;p&gt;&lt;img src="/static-img/P1uwK7FQxNOEhwsysoT9Pw.jpg"&gt;&lt;/p&gt;&lt;p&gt;</w:t>
      </w:r>
      <w:r>
        <w:rPr>
          <w:sz w:val="32"/>
          <w:szCs w:val="32"/>
        </w:rPr>
        <w:t>结论：跳出“跪射”陷阱，拥抱真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跪射”是一种复杂且多维度的问题，其解决方案同样需要综合施策。而最终，我们应该努力营造一个更加开放、包容且基于理性的网络环境，在这里，每个人都能自由地表达自己，同时也尊重他人的意见与选择。</w:t>
      </w:r>
      <w:r>
        <w:rPr>
          <w:sz w:val="32"/>
          <w:szCs w:val="32"/>
        </w:rPr>
        <w:t>&lt;/p&gt;&lt;p&gt;&lt;a href = "/doc/674507-</w:t>
      </w:r>
      <w:r>
        <w:rPr>
          <w:sz w:val="32"/>
          <w:szCs w:val="32"/>
        </w:rPr>
        <w:t>跪射揭秘网络上的一种隐晦表达</w:t>
      </w:r>
      <w:r>
        <w:rPr>
          <w:sz w:val="32"/>
          <w:szCs w:val="32"/>
        </w:rPr>
        <w:t>.doc" rel="alternate" download="674507-</w:t>
      </w:r>
      <w:r>
        <w:rPr>
          <w:sz w:val="32"/>
          <w:szCs w:val="32"/>
        </w:rPr>
        <w:t>跪射揭秘网络上的一种隐晦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