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儿的缤纷世界一个父亲与娇弱女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缤纷世界：一个父亲与娇弱女儿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温馨的家中，有一位小宝贝，她叫做佳佳。她的爸爸，李先生，是一个勤劳和善良的人，他总是尽力为家庭带来幸福。但即便如此，佳佳依旧是个特别的小女孩，她对周围的一切都格外敏感，对于任何一点小事都会变得异常娇气。</w:t>
      </w:r>
      <w:r>
        <w:rPr>
          <w:sz w:val="32"/>
          <w:szCs w:val="32"/>
        </w:rPr>
        <w:t>&lt;/p&gt;&lt;p&gt;&lt;img src="/static-img/17jiiFLQUNysm2DBsnNYGA.png"&gt;&lt;/p&gt;&lt;p&gt;</w:t>
      </w:r>
      <w:r>
        <w:rPr>
          <w:sz w:val="32"/>
          <w:szCs w:val="32"/>
        </w:rPr>
        <w:t>记得有一次，佳佳因为玩耍时不慎擦伤了手指，就开始大哭起来。她爸爸看到后，一脸焦急地赶过去帮她处理伤口，并安慰着说：“别怕，我会好好照顾你的。”但即使这样，佳佳还是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他们家里经常发生。每当有风吹过窗帘，或是听到楼上脚步声，都可能激发出她的恐惧或是不适。李先生知道，这并不是他的孩子故意要给他添麻烦，而是一种无形中对生活的敏感反应。</w:t>
      </w:r>
      <w:r>
        <w:rPr>
          <w:sz w:val="32"/>
          <w:szCs w:val="32"/>
        </w:rPr>
        <w:t>&lt;/p&gt;&lt;p&gt;&lt;img src="/static-img/RCW3BbZiSH1Yb3k5gwpR2A.png"&gt;&lt;/p&gt;&lt;p&gt;</w:t>
      </w:r>
      <w:r>
        <w:rPr>
          <w:sz w:val="32"/>
          <w:szCs w:val="32"/>
        </w:rPr>
        <w:t>为了应对这种情况，李先生学会了耐心和理解。他意识到，每个人的脆弱都是独特的，所以他决定采取一些措施来帮助他的小宝贝更好地面对挑战。一开始，他尝试用正面的语言去鼓励她，比如说“你是一个非常勇敢的小女孩！”或者“你已经很坚强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上的支持，他还注意到了她的爱好——绘画。在发现这点之后，每当她感到不舒服的时候，他就会让她坐下来画画，让那些色彩流畅地涂抹在纸上，将不安的情绪转化成美丽的艺术品。这不仅帮助她释放压力，也让两人共享了一段宁静而愉快的时光。</w:t>
      </w:r>
      <w:r>
        <w:rPr>
          <w:sz w:val="32"/>
          <w:szCs w:val="32"/>
        </w:rPr>
        <w:t>&lt;/p&gt;&lt;p&gt;&lt;img src="/static-img/VBJ1rpmmytSJ-mgiQtzh5g.jpeg"&gt;&lt;/p&gt;&lt;p&gt;</w:t>
      </w:r>
      <w:r>
        <w:rPr>
          <w:sz w:val="32"/>
          <w:szCs w:val="32"/>
        </w:rPr>
        <w:t>还有时候，当夜晚降临，他们一起坐在沙发上听故事或看电影。这时候，只要有李先生在旁陪伴，那些曾经让她害怕的事情似乎就远离了。通过这些共同度过的心灵时光，他们之间的情感纽带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情况需要不同的应对策略。在某些情况下，即使所有努力也无法立即解决问题，但重要的是不要放弃，因为每一次尝试都是向前的一步。当我们阅读《他的小宝贝太娇气了全文免费阅读》这本书，我们会发现许多父母所面临的问题与我们的故事相似，而作者通过真实案例和深刻见解，为我们提供了一份温暖、智慧和希望的大礼包。</w:t>
      </w:r>
      <w:r>
        <w:rPr>
          <w:sz w:val="32"/>
          <w:szCs w:val="32"/>
        </w:rPr>
        <w:t>&lt;/p&gt;&lt;p&gt;&lt;img src="/static-img/4PYcIpsnumkq54R4stkRvg.jpg"&gt;&lt;/p&gt;&lt;p&gt;</w:t>
      </w:r>
      <w:r>
        <w:rPr>
          <w:sz w:val="32"/>
          <w:szCs w:val="32"/>
        </w:rPr>
        <w:t>随着时间的推移，尽管仍然存在挑战，但那个娇气的小女孩逐渐学会如何更自信、更坚韧。而那位一直陪伴左右、无条件支持她的父亲，也从中收获了更多关于成长和爱护孩子的心得体会。他明白，无论多么艰难，只要有爱，没有什么是不能克服的。而对于那些正在寻找答案、想要成为更好的父母的人们来说，这样的故事，无疑是一盏明灯，在黑暗中引领前行。</w:t>
      </w:r>
      <w:r>
        <w:rPr>
          <w:sz w:val="32"/>
          <w:szCs w:val="32"/>
        </w:rPr>
        <w:t>&lt;/p&gt;&lt;p&gt;&lt;a href = "/doc/674484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缤纷世界一个父亲与娇弱女儿的故事</w:t>
      </w:r>
      <w:r>
        <w:rPr>
          <w:sz w:val="32"/>
          <w:szCs w:val="32"/>
        </w:rPr>
        <w:t>.doc" rel="alternate" download="674484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儿的缤纷世界一个父亲与娇弱女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