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交口图片表的艺术魅力从传统到现代的视觉语言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交口图片表的艺术魅力：从传统到现代的视觉语言变迁</w:t>
      </w:r>
      <w:r>
        <w:rPr>
          <w:sz w:val="32"/>
          <w:szCs w:val="32"/>
        </w:rPr>
        <w:t>&lt;/p&gt;&lt;p&gt;&lt;img src="/static-img/ZJfKRISy11u2xN6V5rZQvzbJYHMDjzFSLX_YI2Qrqk4Vn60QFpx3Sv3mqOKjgKHq.jpg"&gt;&lt;/p&gt;&lt;p&gt;</w:t>
      </w:r>
      <w:r>
        <w:rPr>
          <w:sz w:val="32"/>
          <w:szCs w:val="32"/>
        </w:rPr>
        <w:t>交口图片表，作为一种独特的视觉艺术形式，它不仅仅是简单的图像排列，而是一种文化传承与创新相结合的产物。它以其独有的风格和深远意义，吸引了无数艺术爱好者和学者的关注。在这一系列文章中，我们将探讨交口图片表在不同时期中的演变，以及它如何影响着我们的视觉体验。</w:t>
      </w:r>
      <w:r>
        <w:rPr>
          <w:sz w:val="32"/>
          <w:szCs w:val="32"/>
        </w:rPr>
        <w:t>&lt;/p&gt;&lt;p&gt;</w:t>
      </w:r>
      <w:r>
        <w:rPr>
          <w:sz w:val="32"/>
          <w:szCs w:val="32"/>
        </w:rPr>
        <w:t>传统之根：古代中国画中的“山水人物”场景常常采用交口方式布局，以表现空间关系和层次感。这种技法要求画家具备高度的观察力和构图能力，使得作品不仅美观，而且蕴含深刻的人文情怀。</w:t>
      </w:r>
      <w:r>
        <w:rPr>
          <w:sz w:val="32"/>
          <w:szCs w:val="32"/>
        </w:rPr>
        <w:t>&lt;/p&gt;&lt;p&gt;&lt;img src="/static-img/ZOIzeGbGOORm_EOlgboLhzbJYHMDjzFSLX_YI2Qrqk54CaYWIU7i_Ovaz8mbvScKW9LSGNww8KxHMLMZ6OJMqCsg_lBpAetVFcAOOgekkeLhUpeGk5RFGuwAp6SppG7lnfibtAh1KBs0F5OLRn8G7B7ihdxrhdv6nkCbvLg4rYE2S7_w4kSar2vUR-6w-j55KgbP0PyFtgOjMM4utxQ_Bg.jpg"&gt;&lt;/p&gt;&lt;p&gt;</w:t>
      </w:r>
      <w:r>
        <w:rPr>
          <w:sz w:val="32"/>
          <w:szCs w:val="32"/>
        </w:rPr>
        <w:t>文艺复兴至罗马式：欧洲文艺复兴时期，绘画中出现了更多的人物互动场景，这些场面往往被安排成错落有致、生动自然的情景。随后进入罗马式时期，建筑装饰也开始使用类似的布局方法，将交口元素融入雕塑与壁画中，为宗教场所增添了一抹神秘色彩。</w:t>
      </w:r>
      <w:r>
        <w:rPr>
          <w:sz w:val="32"/>
          <w:szCs w:val="32"/>
        </w:rPr>
        <w:t>&lt;/p&gt;&lt;p&gt;</w:t>
      </w:r>
      <w:r>
        <w:rPr>
          <w:sz w:val="32"/>
          <w:szCs w:val="32"/>
        </w:rPr>
        <w:t>现代化转型：随着印刷技术和摄影术等新媒体工具的发展，交口图片表开始尝试新的创作手法。在</w:t>
      </w:r>
      <w:r>
        <w:rPr>
          <w:sz w:val="32"/>
          <w:szCs w:val="32"/>
        </w:rPr>
        <w:t>20</w:t>
      </w:r>
      <w:r>
        <w:rPr>
          <w:sz w:val="32"/>
          <w:szCs w:val="32"/>
        </w:rPr>
        <w:t>世纪初期，一些先锋派艺术家如卡尔</w:t>
      </w:r>
      <w:r>
        <w:rPr>
          <w:sz w:val="32"/>
          <w:szCs w:val="32"/>
        </w:rPr>
        <w:t>·</w:t>
      </w:r>
      <w:r>
        <w:rPr>
          <w:sz w:val="32"/>
          <w:szCs w:val="32"/>
        </w:rPr>
        <w:t>米哈伊</w:t>
      </w:r>
      <w:r>
        <w:rPr>
          <w:sz w:val="32"/>
          <w:szCs w:val="32"/>
        </w:rPr>
        <w:t>·</w:t>
      </w:r>
      <w:r>
        <w:rPr>
          <w:sz w:val="32"/>
          <w:szCs w:val="32"/>
        </w:rPr>
        <w:t>雅斯贝斯（</w:t>
      </w:r>
      <w:r>
        <w:rPr>
          <w:sz w:val="32"/>
          <w:szCs w:val="32"/>
        </w:rPr>
        <w:t>Karl Maria Michael Josef Szyszyłło</w:t>
      </w:r>
      <w:r>
        <w:rPr>
          <w:sz w:val="32"/>
          <w:szCs w:val="32"/>
        </w:rPr>
        <w:t>）利用照片拼贴来重新解读现实世界，从而展现出一种全新的视角。</w:t>
      </w:r>
      <w:r>
        <w:rPr>
          <w:sz w:val="32"/>
          <w:szCs w:val="32"/>
        </w:rPr>
        <w:t>&lt;/p&gt;&lt;p&gt;&lt;img src="/static-img/C4fxr3j1Un0JJivLThC8wzbJYHMDjzFSLX_YI2Qrqk54CaYWIU7i_Ovaz8mbvScKW9LSGNww8KxHMLMZ6OJMqCsg_lBpAetVFcAOOgekkeLhUpeGk5RFGuwAp6SppG7lnfibtAh1KBs0F5OLRn8G7B7ihdxrhdv6nkCbvLg4rYE2S7_w4kSar2vUR-6w-j55KgbP0PyFtgOjMM4utxQ_Bg.jpg"&gt;&lt;/p&gt;&lt;p&gt;</w:t>
      </w:r>
      <w:r>
        <w:rPr>
          <w:sz w:val="32"/>
          <w:szCs w:val="32"/>
        </w:rPr>
        <w:t>数字时代革命：数字技术对交口图片表带来了前所未有的革命性变化。这使得人们可以通过电脑软件轻松地编辑、组合各种图像，从而创造出前所未有的多样化作品。此外，与传统媒体相比，现在我们可以更容易地分享这些作品，让它们遍及全球范围内的一切角落。</w:t>
      </w:r>
      <w:r>
        <w:rPr>
          <w:sz w:val="32"/>
          <w:szCs w:val="32"/>
        </w:rPr>
        <w:t>&lt;/p&gt;&lt;p&gt;</w:t>
      </w:r>
      <w:r>
        <w:rPr>
          <w:sz w:val="32"/>
          <w:szCs w:val="32"/>
        </w:rPr>
        <w:t>社会认知与批评眼光：随着互联网时代信息流通速度加快，对于三十种交口图片表这样的艺术形式进行评价变得更加公开透明。评论界对于此类作品是否真正代表了当代审美趋势或是单纯追求个人的趣味发生了广泛争论，有人认为这是一种对经典技巧更新换代的手段；也有声音认为这是虚拟游戏般的消遣活动，不够严肃或具有深度思考价值。</w:t>
      </w:r>
      <w:r>
        <w:rPr>
          <w:sz w:val="32"/>
          <w:szCs w:val="32"/>
        </w:rPr>
        <w:t>&lt;/p&gt;&lt;p&gt;&lt;img src="/static-img/QOqOJBj_CBP2DiZQUHzQEjbJYHMDjzFSLX_YI2Qrqk54CaYWIU7i_Ovaz8mbvScKW9LSGNww8KxHMLMZ6OJMqCsg_lBpAetVFcAOOgekkeLhUpeGk5RFGuwAp6SppG7lnfibtAh1KBs0F5OLRn8G7B7ihdxrhdv6nkCbvLg4rYE2S7_w4kSar2vUR-6w-j55KgbP0PyFtgOjMM4utxQ_Bg.jpg"&gt;&lt;/p&gt;&lt;p&gt;</w:t>
      </w:r>
      <w:r>
        <w:rPr>
          <w:sz w:val="32"/>
          <w:szCs w:val="32"/>
        </w:rPr>
        <w:t>未来的可能性与挑战：尽管当前已经有一大批专业人士致力于研究并推广三十种交口图片表，但这个领域仍然面临诸多挑战，比如如何将其应用于教育系统，或是在商业环境下有效展示。此外，在科技不断进步的情况下，我们还需考虑未来可能出现的问题，如隐私保护以及版权问题等，这些都需要我们在创作过程中不断调整策略，并寻找适应性的解决方案。</w:t>
      </w:r>
      <w:r>
        <w:rPr>
          <w:sz w:val="32"/>
          <w:szCs w:val="32"/>
        </w:rPr>
        <w:t>&lt;/p&gt;&lt;p&gt;</w:t>
      </w:r>
      <w:r>
        <w:rPr>
          <w:sz w:val="32"/>
          <w:szCs w:val="32"/>
        </w:rPr>
        <w:t>总结来说，无论是过去还是现在，无论是在哪一个社会层次上，“三十种 交口 图片 表”的存在都是不可忽视的一部分，它们记录的是历史，是文化，是思想，是人类智慧的一部分。而为了让这种珍贵而富有启示性的内容能够继续流淌下去，我们必须始终保持开放的心态，不断学习，不断探索，最终实现真正意义上的交流与共鸣。</w:t>
      </w:r>
      <w:r>
        <w:rPr>
          <w:sz w:val="32"/>
          <w:szCs w:val="32"/>
        </w:rPr>
        <w:t>&lt;/p&gt;&lt;p&gt;&lt;img src="/static-img/6AkWRv6M3IJd-Wvb0BndZzbJYHMDjzFSLX_YI2Qrqk54CaYWIU7i_Ovaz8mbvScKW9LSGNww8KxHMLMZ6OJMqCsg_lBpAetVFcAOOgekkeLhUpeGk5RFGuwAp6SppG7lnfibtAh1KBs0F5OLRn8G7B7ihdxrhdv6nkCbvLg4rYE2S7_w4kSar2vUR-6w-j55KgbP0PyFtgOjMM4utxQ_Bg.jpg"&gt;&lt;/p&gt;&lt;p&gt;&lt;a href = "/doc/674460-</w:t>
      </w:r>
      <w:r>
        <w:rPr>
          <w:sz w:val="32"/>
          <w:szCs w:val="32"/>
        </w:rPr>
        <w:t>探索交口图片表的艺术魅力从传统到现代的视觉语言变迁</w:t>
      </w:r>
      <w:r>
        <w:rPr>
          <w:sz w:val="32"/>
          <w:szCs w:val="32"/>
        </w:rPr>
        <w:t>.doc" rel="alternate" download="674460-</w:t>
      </w:r>
      <w:r>
        <w:rPr>
          <w:sz w:val="32"/>
          <w:szCs w:val="32"/>
        </w:rPr>
        <w:t>探索交口图片表的艺术魅力从传统到现代的视觉语言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