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直播间的智慧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虎牙直播平台上发生了一件让人印象深刻的事情。程老师，这位备受粉丝喜爱的教育家和知识分享者，在一次特别的直播间内，以“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为主题，与数百名观众一起探讨了关于学习、成长以及生活哲学的一系列问题。</w:t>
      </w:r>
      <w:r>
        <w:rPr>
          <w:sz w:val="32"/>
          <w:szCs w:val="32"/>
        </w:rPr>
        <w:t>&lt;/p&gt;&lt;p&gt;&lt;img src="/static-img/yA5UZz8dZ9At2sOhBhpZHVNSVX_4pVVHaKjMbPceRsZDLJwbeNfoUyMrjh1JZowI.png"&gt;&lt;/p&gt;&lt;p&gt;</w:t>
      </w:r>
      <w:r>
        <w:rPr>
          <w:sz w:val="32"/>
          <w:szCs w:val="32"/>
        </w:rPr>
        <w:t>开场：共鸣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虎牙应用，看到这个标题时，我心里充满了既兴奋又期待的心情。作为一名热心于教育事业的人，我一直对程老师那股不懈追求真知灼见的精神感到敬佩。我相信，只要是与他有关的事物，都必定能够激发我们每个人的思考，让我们的视野更加宽广。</w:t>
      </w:r>
      <w:r>
        <w:rPr>
          <w:sz w:val="32"/>
          <w:szCs w:val="32"/>
        </w:rPr>
        <w:t>&lt;/p&gt;&lt;p&gt;&lt;img src="/static-img/MxPDuNXALmcwJgAMIpOl4FNSVX_4pVVHaKjMbPceRsaDSY98q3gLRv-IEpEj5ssDeQgsXKHGD_l2MSJQ-bY5s7TNLwaebnDzOCZp0yCbokoKp_mJHKUTCErpEVDCdV2jygXG9Z9dvUv8xGOn7cUdqH67QWQPs6yLM0d7y4x-ObZs_t-0Ulj6PpYiEr6t1VLo.jpg"&gt;&lt;/p&gt;&lt;p&gt;</w:t>
      </w:r>
      <w:r>
        <w:rPr>
          <w:sz w:val="32"/>
          <w:szCs w:val="32"/>
        </w:rPr>
        <w:t>探索：教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直播开始前，程老师提醒大家今天将会围绕“自我提升”的话题展开。他告诉我们，无论是在工作还是学习中，我们都应该不断地寻找提高自己的方法和途径。这句话如同一盏灯塔，对着前行的人们指引方向，让他们知道无论遇到什么困难，都能找到解决之道。</w:t>
      </w:r>
      <w:r>
        <w:rPr>
          <w:sz w:val="32"/>
          <w:szCs w:val="32"/>
        </w:rPr>
        <w:t>&lt;/p&gt;&lt;p&gt;&lt;img src="/static-img/kN5iffF9g_7XR5gePDRzs1NSVX_4pVVHaKjMbPceRsaDSY98q3gLRv-IEpEj5ssDeQgsXKHGD_l2MSJQ-bY5s7TNLwaebnDzOCZp0yCbokoKp_mJHKUTCErpEVDCdV2jygXG9Z9dvUv8xGOn7cUdqH67QWQPs6yLM0d7y4x-ObZs_t-0Ulj6PpYiEr6t1VLo.jpg"&gt;&lt;/p&gt;&lt;p&gt;</w:t>
      </w:r>
      <w:r>
        <w:rPr>
          <w:sz w:val="32"/>
          <w:szCs w:val="32"/>
        </w:rPr>
        <w:t>互动：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目的进行，我们观众们纷纷在聊天室里留言，提出自己的疑问和想法。程老师耐心地回答，每个问题都像是一扇窗户，让我们得以窥视更广阔的世界。在这样的互动中，不仅仅是信息传递，更重要的是思想碰撞和灵感激发。</w:t>
      </w:r>
      <w:r>
        <w:rPr>
          <w:sz w:val="32"/>
          <w:szCs w:val="32"/>
        </w:rPr>
        <w:t>&lt;/p&gt;&lt;p&gt;&lt;img src="/static-img/bFtcoqAg3rJLT3jzYxG8aFNSVX_4pVVHaKjMbPceRsaDSY98q3gLRv-IEpEj5ssDeQgsXKHGD_l2MSJQ-bY5s7TNLwaebnDzOCZp0yCbokoKp_mJHKUTCErpEVDCdV2jygXG9Z9dvUv8xGOn7cUdqH67QWQPs6yLM0d7y4x-ObZs_t-0Ulj6PpYiEr6t1VLo.jpg"&gt;&lt;/p&gt;&lt;p&gt;</w:t>
      </w:r>
      <w:r>
        <w:rPr>
          <w:sz w:val="32"/>
          <w:szCs w:val="32"/>
        </w:rPr>
        <w:t>反思：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直播，我深刻意识到了自己在学习过程中的不足。我发现自己往往过于依赖外界资源，而忽略了自我探索和实践。这让我认识到，要真正掌握某项技能或知识，不应只停留于接受，还需要主动去尝试去应用。</w:t>
      </w:r>
      <w:r>
        <w:rPr>
          <w:sz w:val="32"/>
          <w:szCs w:val="32"/>
        </w:rPr>
        <w:t>&lt;/p&gt;&lt;p&gt;&lt;img src="/static-img/osSXxZZgQLbtlpMtrh-eqVNSVX_4pVVHaKjMbPceRsaDSY98q3gLRv-IEpEj5ssDeQgsXKHGD_l2MSJQ-bY5s7TNLwaebnDzOCZp0yCbokoKp_mJHKUTCErpEVDCdV2jygXG9Z9dvUv8xGOn7cUdqH67QWQPs6yLM0d7y4x-ObZs_t-0Ulj6PpYiEr6t1VLo.png"&gt;&lt;/p&gt;&lt;p&gt;</w:t>
      </w:r>
      <w:r>
        <w:rPr>
          <w:sz w:val="32"/>
          <w:szCs w:val="32"/>
        </w:rPr>
        <w:t>总结：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节目即将结束时，程老师鼓励所有参与者的朋友们，要把今天所学到的内容转化为实际行动。他建议每个人可以制定一个短期或者长期的自我提升计划，并且要坚持到底。我也跟着做了这样的事情，为我的未来设立了目标，并决定从现在开始逐步实施这些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》这一主题，如同一首美妙旋律，它触及到了每一个参与者的心灵，使我们对于如何更好地理解这个世界，以及如何更好地利用有限的生命时间，有了一种新的认识。此次活动不仅是一次简单而愉快的话题交流，更是我人生旅途上的一个重要节点，一段宝贵记忆，也是我永远珍藏的心灵财富。</w:t>
      </w:r>
      <w:r>
        <w:rPr>
          <w:sz w:val="32"/>
          <w:szCs w:val="32"/>
        </w:rPr>
        <w:t>&lt;/p&gt;&lt;p&gt;&lt;a href = "/doc/674414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直播间的智慧与热情</w:t>
      </w:r>
      <w:r>
        <w:rPr>
          <w:sz w:val="32"/>
          <w:szCs w:val="32"/>
        </w:rPr>
        <w:t>.doc" rel="alternate" download="674414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直播间的智慧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