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红楼梦中的戏曲艺术从小戏骨到文学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戏曲作为一种深受百姓喜爱的娱乐形式，不仅流传于民间，也渗透进了许多著名的文学作品之中。《红楼梦》作为四大名著之一，其丰富的戏曲元素和对戏曲艺术深刻的理解，让我们得以窥见那个时代人们对于戏曲文化的热爱与尊重。</w:t>
      </w:r>
      <w:r>
        <w:rPr>
          <w:sz w:val="32"/>
          <w:szCs w:val="32"/>
        </w:rPr>
        <w:t>&lt;/p&gt;&lt;p&gt;&lt;img src="/static-img/X6TpNQOTHOtBE7NylLuQpOJAf6uJlOJZGw2YMYimZGPyTCKYEtYa8FyiepNGgT_D.jpeg"&gt;&lt;/p&gt;&lt;p&gt;</w:t>
      </w:r>
      <w:r>
        <w:rPr>
          <w:sz w:val="32"/>
          <w:szCs w:val="32"/>
        </w:rPr>
        <w:t>首先，小说中的“红楼梦小戲骨”这一角色形象，便是将戏曲艺术与人物性格紧密结合起来展现。在曹雪芹笔下，这个角色并非平庸之辈，而是一个充满才华、善良且有着强烈自我意识的小生。他不仅在舞台上演绎出令人心动的情感，还在生活中展现出一颗真诚的心。这使得他成为了读者们情感上的共鸣点，同时也为小说增添了一抹独特的人物色彩。</w:t>
      </w:r>
      <w:r>
        <w:rPr>
          <w:sz w:val="32"/>
          <w:szCs w:val="32"/>
        </w:rPr>
        <w:t>&lt;/p&gt;&lt;p&gt;</w:t>
      </w:r>
      <w:r>
        <w:rPr>
          <w:sz w:val="32"/>
          <w:szCs w:val="32"/>
        </w:rPr>
        <w:t>其次，《红楼梦》中的多场小剧目，如“贾母寿辰”的盛宴，以及林黛玉和薛宝钗之间关于谁更能继承家族文化遗产的一系列争执，都展示了作者对戏曲表演技巧和编排节目的深刻理解。这些描写不仅反映了当时社会阶层和家庭伦理，更是在没有直接描述的情况下，用最自然、最贴切的手法来表现人物内心世界。</w:t>
      </w:r>
      <w:r>
        <w:rPr>
          <w:sz w:val="32"/>
          <w:szCs w:val="32"/>
        </w:rPr>
        <w:t>&lt;/p&gt;&lt;p&gt;&lt;img src="/static-img/8X7bsJbX2Xd7yinHis5gC-JAf6uJlOJZGw2YMYimZGOKS8XbViUGx-Q-x6ibNwJlDRcFVJyx6i3bzvM-Pmi6cxt7jwDU3DWL3sCc8K32PGeXd_Wtz9ntACR-qVZvZIyeN-ZO8sXIi_mAnc-wi5WnBCq3LBaD8n8_Xs0LTu8g4HX-shsNNLmOaVQhu7xaxvHkLkKPozASKYenP_Xz28iVCQ.jpeg"&gt;&lt;/p&gt;&lt;p&gt;</w:t>
      </w:r>
      <w:r>
        <w:rPr>
          <w:sz w:val="32"/>
          <w:szCs w:val="32"/>
        </w:rPr>
        <w:t>再者，曹雪芹运用大量诗词歌赋，使得小说中的很多情节都具有浓厚的音乐色彩，即便是在文字叙述中也能感受到诗意盎然的旋律。这一点，与古代京剧等剧种常用的唱念做打相呼应，是对传统艺术的一种高超融合。</w:t>
      </w:r>
      <w:r>
        <w:rPr>
          <w:sz w:val="32"/>
          <w:szCs w:val="32"/>
        </w:rPr>
        <w:t>&lt;/p&gt;&lt;p&gt;</w:t>
      </w:r>
      <w:r>
        <w:rPr>
          <w:sz w:val="32"/>
          <w:szCs w:val="32"/>
        </w:rPr>
        <w:t>此外，《红楼梦》的语言风格非常独特，有时甚至可以说是模仿或借鉴了当时京剧等各类话本或杂文的手法。这种手法让读者在阅读过程中，可以通过语言感觉到书中的美妙旋律，就像是听到一个隐约可闻的声音，无论身处何地，都能被吸引而去寻找那声音源自的地方。</w:t>
      </w:r>
      <w:r>
        <w:rPr>
          <w:sz w:val="32"/>
          <w:szCs w:val="32"/>
        </w:rPr>
        <w:t>&lt;/p&gt;&lt;p&gt;&lt;img src="/static-img/OkHImPWsTdiGGY80O2FFkOJAf6uJlOJZGw2YMYimZGOKS8XbViUGx-Q-x6ibNwJlDRcFVJyx6i3bzvM-Pmi6cxt7jwDU3DWL3sCc8K32PGeXd_Wtz9ntACR-qVZvZIyeN-ZO8sXIi_mAnc-wi5WnBCq3LBaD8n8_Xs0LTu8g4HX-shsNNLmOaVQhu7xaxvHkLkKPozASKYenP_Xz28iVCQ.jpeg"&gt;&lt;/p&gt;&lt;p&gt;</w:t>
      </w:r>
      <w:r>
        <w:rPr>
          <w:sz w:val="32"/>
          <w:szCs w:val="32"/>
        </w:rPr>
        <w:t>第四点，我们还可以看到，在《红楼梦》里，每个人物都有一套自己的“言行举止”，即便是在日常生活中，他们也是按照一定规则来表达自己的情感。这体现了一种观察人性的敏锐度，也是一种很好的心理分析能力，这正是京剧这样的剧种所追求的一些基本素养，它们要求演员必须具备高度的情感敏捷性和丰富的情景想象力，以便能够准确把握角色的每一个细微表情，从而达到最佳效果。</w:t>
      </w:r>
      <w:r>
        <w:rPr>
          <w:sz w:val="32"/>
          <w:szCs w:val="32"/>
        </w:rPr>
        <w:t>&lt;/p&gt;&lt;p&gt;</w:t>
      </w:r>
      <w:r>
        <w:rPr>
          <w:sz w:val="32"/>
          <w:szCs w:val="32"/>
        </w:rPr>
        <w:t>第五点，在整个《红楼梦》的构思设计上，“人称故事”、“事实历史”以及“虚构意境”三者的结合，为后来的文学创作提供了新的视角。特别是在塑造人物像样的方面，曹雪芹采用了一些类似于京剧里的夸张手法，比如通过夸张某些特征来突显人物性格，这样既增加了故事趣味性，又加强了作品主题意义，使得《紅樓夢》成为一部集史实与虚构于一体的大型文学作品。</w:t>
      </w:r>
      <w:r>
        <w:rPr>
          <w:sz w:val="32"/>
          <w:szCs w:val="32"/>
        </w:rPr>
        <w:t>&lt;/p&gt;&lt;p&gt;&lt;img src="/static-img/c2wkdMUJoWO-4P1XwC9L5eJAf6uJlOJZGw2YMYimZGOKS8XbViUGx-Q-x6ibNwJlDRcFVJyx6i3bzvM-Pmi6cxt7jwDU3DWL3sCc8K32PGeXd_Wtz9ntACR-qVZvZIyeN-ZO8sXIi_mAnc-wi5WnBCq3LBaD8n8_Xs0LTu8g4HX-shsNNLmOaVQhu7xaxvHkLkKPozASKYenP_Xz28iVCQ.jpeg"&gt;&lt;/p&gt;&lt;p&gt;</w:t>
      </w:r>
      <w:r>
        <w:rPr>
          <w:sz w:val="32"/>
          <w:szCs w:val="32"/>
        </w:rPr>
        <w:t>最后，由于《紅樓夢》的内容涉及广泛，从宫廷至市井，从贵族到士农工商，再到边缘人的生活状态，都有着详尽无遗的地道描写。而这恰恰符合京剧等一些地区性的地方话本所表现出来的地道民俗气息，是一种极为精湛地将地域特色融入到了大众化文學作品之中，并且保持其活力与新鲜感，使得这个巨大的史诗般作品依然能够影响后世数百年而未减其魅力。</w:t>
      </w:r>
      <w:r>
        <w:rPr>
          <w:sz w:val="32"/>
          <w:szCs w:val="32"/>
        </w:rPr>
        <w:t>&lt;/p&gt;&lt;p&gt;&lt;a href = "/doc/673813-</w:t>
      </w:r>
      <w:r>
        <w:rPr>
          <w:sz w:val="32"/>
          <w:szCs w:val="32"/>
        </w:rPr>
        <w:t>探索红楼梦中的戏曲艺术从小戏骨到文学经典</w:t>
      </w:r>
      <w:r>
        <w:rPr>
          <w:sz w:val="32"/>
          <w:szCs w:val="32"/>
        </w:rPr>
        <w:t>.doc" rel="alternate" download="673813-</w:t>
      </w:r>
      <w:r>
        <w:rPr>
          <w:sz w:val="32"/>
          <w:szCs w:val="32"/>
        </w:rPr>
        <w:t>探索红楼梦中的戏曲艺术从小戏骨到文学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