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蜜桃的秘密妈妈看我是怎么吃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果之恋：妈妈看我是怎么吃她的水蜜桃</w:t>
      </w:r>
      <w:r>
        <w:rPr>
          <w:sz w:val="32"/>
          <w:szCs w:val="32"/>
        </w:rPr>
        <w:t>&lt;/p&gt;&lt;p&gt;&lt;img src="/static-img/PmWLPkwIsJp9Z8a060vfwU-G6fTopRsXUyKIDN8oHAeBl9ckVbO9oaGXVYNfc4KI.png"&gt;&lt;/p&gt;&lt;p&gt;</w:t>
      </w:r>
      <w:r>
        <w:rPr>
          <w:sz w:val="32"/>
          <w:szCs w:val="32"/>
        </w:rPr>
        <w:t>在那个炎热的夏天，我记得最清楚的是那一瞬间的尴尬和紧张。我的心跳加速，汗珠沿着脊背缓缓流下。我知道，那个时刻决定了我与“水蜜桃”的缘分，也预示着我对甜美事物的无限向往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水果中的秘密</w:t>
      </w:r>
      <w:r>
        <w:rPr>
          <w:sz w:val="32"/>
          <w:szCs w:val="32"/>
        </w:rPr>
        <w:t>&lt;/p&gt;&lt;p&gt;&lt;img src="/static-img/k7j7_uIMKjkR8spDdov9GE-G6fTopRsXUyKIDN8oHAebluKYml2WsOyfdPajynGSyVZ5GORRCaF29qbymW230Du8xsOQJ-3Njt0UEB8EKYTyS2m1OIVPMKlirhK21N1Bn99EEfT3IzJrwxBTUH-4xsSf4Iu8W_g0e5uanz1Hb8Q3eABoHO3sQDt_R7f2ysSqk_nA5v6VRAgYfgDZSQvzjg.jpg"&gt;&lt;/p&gt;&lt;p&gt;</w:t>
      </w:r>
      <w:r>
        <w:rPr>
          <w:sz w:val="32"/>
          <w:szCs w:val="32"/>
        </w:rPr>
        <w:t>小时候，每当夏日来临，家门口总会出现各种各样的水果摊贩。他们带来的不仅仅是鲜美的味道，更是一种关于成长与探索的小小冒险。那时候，我对世界还不是很了解，只知道那些颜色鲜艳、形状诡异的东西一定好吃。但最让我神往的是那些圆滚滚、红嫩嫩、汁液丰富的水蜜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第一次尝试</w:t>
      </w:r>
      <w:r>
        <w:rPr>
          <w:sz w:val="32"/>
          <w:szCs w:val="32"/>
        </w:rPr>
        <w:t>&lt;/p&gt;&lt;p&gt;&lt;img src="/static-img/No0X_kyyEepR7wnl6BaYpU-G6fTopRsXUyKIDN8oHAebluKYml2WsOyfdPajynGSyVZ5GORRCaF29qbymW230Du8xsOQJ-3Njt0UEB8EKYTyS2m1OIVPMKlirhK21N1Bn99EEfT3IzJrwxBTUH-4xsSf4Iu8W_g0e5uanz1Hb8Q3eABoHO3sQDt_R7f2ysSqk_nA5v6VRAgYfgDZSQvzjg.jpg"&gt;&lt;/p&gt;&lt;p&gt;</w:t>
      </w:r>
      <w:r>
        <w:rPr>
          <w:sz w:val="32"/>
          <w:szCs w:val="32"/>
        </w:rPr>
        <w:t>终于有一天，我鼓起勇气走到摊位前，对卖主哥哥说：“给我一颗。”他微笑着拿出一个硕大的红色宝石递给我，那是我第一次真正接触到“真实”的水蜜桃。在回家的路上，我小心翼翼地打开它，一股清新的香味扑面而来。当我咬入那柔软如肉般的地皮，发现里面的汁液就像海洋一般广阔，让人难以抗拒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口感与记忆</w:t>
      </w:r>
      <w:r>
        <w:rPr>
          <w:sz w:val="32"/>
          <w:szCs w:val="32"/>
        </w:rPr>
        <w:t>&lt;/p&gt;&lt;p&gt;&lt;img src="/static-img/eckSysk4hHVQx5l2PY7N2U-G6fTopRsXUyKIDN8oHAebluKYml2WsOyfdPajynGSyVZ5GORRCaF29qbymW230Du8xsOQJ-3Njt0UEB8EKYTyS2m1OIVPMKlirhK21N1Bn99EEfT3IzJrwxBTUH-4xsSf4Iu8W_g0e5uanz1Hb8Q3eABoHO3sQDt_R7f2ysSqk_nA5v6VRAgYfgDZSQvzjg.png"&gt;&lt;/p&gt;&lt;p&gt;</w:t>
      </w:r>
      <w:r>
        <w:rPr>
          <w:sz w:val="32"/>
          <w:szCs w:val="32"/>
        </w:rPr>
        <w:t>每次咀嚼，都像是解锁了一段新的记忆。那种甜而不腻、酸中带微甘的情趣，是任何其他食物都无法复制的。我开始喜欢在独处的时候偷偷品尝它们，用它们作为一种安慰，用它们来表达自己对于这个世界的一种无奈和渴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&lt;/p&gt;&lt;p&gt;&lt;img src="/static-img/KnJ1xylcik7MLde064h0pU-G6fTopRsXUyKIDN8oHAebluKYml2WsOyfdPajynGSyVZ5GORRCaF29qbymW230Du8xsOQJ-3Njt0UEB8EKYTyS2m1OIVPMKlirhK21N1Bn99EEfT3IzJrwxBTUH-4xsSf4Iu8W_g0e5uanz1Hb8Q3eABoHO3sQDt_R7f2ysSqk_nA5v6VRAgYfgDZSQvzjg.png"&gt;&lt;/p&gt;&lt;p&gt;</w:t>
      </w:r>
      <w:r>
        <w:rPr>
          <w:sz w:val="32"/>
          <w:szCs w:val="32"/>
        </w:rPr>
        <w:t>但这份爱恋并没有逃过家人的眼睛。一天午后，当阳光透过窗户洒进房间，我正在悄悄享受我的私房宝藏。这时，一阵轻轻敲门声响起，是妈妈。她站在那里，看着眼前的情景，然后慢慢走过来，将桌上的所有剩余部分收入囊中。她没有责怪，而是在目光中流露出一种理解和感慨，就像她从未见识过这种孩子的心境一样。而后，她用温暖的话语告诉了我：这是成长的一部分，不必羞涩，因为你才是一个懂得珍惜的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成长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那些熟透又烤熟了的大红球儿，或许有些许羞愧，但更多的是一种自豪感——因为只有这样，我们才能更深地理解彼此之间微妙的情感纽带。我学会了欣赏生活中的细节，无论是简单还是复杂，无论多么微不足道，它们都是我们共同旅程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蜜桃》成了我的代名词，它代表了一段特殊的心灵历程，也预示着未来的许多可能性。当夜幕降临，我躺在床上，脑海里浮现出那令人怀念的事迹，如同一场梦魇般挥之不去。而就在这梦境边缘，在寻觅梦想同时，在追逐童年的脚步，那些被遗忘的声音，被重新唤醒，它们承载着我们共同的人生故事，以及即将展开新篇章。</w:t>
      </w:r>
      <w:r>
        <w:rPr>
          <w:sz w:val="32"/>
          <w:szCs w:val="32"/>
        </w:rPr>
        <w:t>&lt;/p&gt;&lt;p&gt;&lt;a href = "/doc/673706-</w:t>
      </w:r>
      <w:r>
        <w:rPr>
          <w:sz w:val="32"/>
          <w:szCs w:val="32"/>
        </w:rPr>
        <w:t>水蜜桃的秘密妈妈看我是怎么吃她的</w:t>
      </w:r>
      <w:r>
        <w:rPr>
          <w:sz w:val="32"/>
          <w:szCs w:val="32"/>
        </w:rPr>
        <w:t>.doc" rel="alternate" download="673706-</w:t>
      </w:r>
      <w:r>
        <w:rPr>
          <w:sz w:val="32"/>
          <w:szCs w:val="32"/>
        </w:rPr>
        <w:t>水蜜桃的秘密妈妈看我是怎么吃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