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猫咪的时光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猫咪的时光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下午，一位名叫小明的小男孩正在他的房间里翻阅一本古老的书。书页上装饰着奇异的符号和图案，偶尔还会跳出几行古怪的文字。小明对这些东西并不感兴趣，但这本书似乎总是吸引他不断地翻看。</w:t>
      </w:r>
      <w:r>
        <w:rPr>
          <w:sz w:val="32"/>
          <w:szCs w:val="32"/>
        </w:rPr>
        <w:t>&lt;/p&gt;&lt;p&gt;&lt;img src="/static-img/xQ0fvOkiC87suevMSAO6FA.jpg"&gt;&lt;/p&gt;&lt;p&gt;</w:t>
      </w:r>
      <w:r>
        <w:rPr>
          <w:sz w:val="32"/>
          <w:szCs w:val="32"/>
        </w:rPr>
        <w:t>有一天，当他翻到第七十一页时，突然间，他感到了一阵奇异而强烈的力量冲击。他意识到自己正处于一种不可思议的情况中。在这一刻，小明发现自己变成了一个可爱的小猫。他的身体缩小了许多，四肢变得更加灵活，毛发也由以前粗糙变得柔软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转换让小明既惊讶又困惑。但当他开始探索这个新形态时，他才真正体会到了作为动物生活带来的乐趣。他可以自由地爬树、追逐蝴蝶，还能享受阳光下的温暖。尽管有时候需要用爪子抓住墙壁才能不跌倒，但这种感觉却让人充满快乐。</w:t>
      </w:r>
      <w:r>
        <w:rPr>
          <w:sz w:val="32"/>
          <w:szCs w:val="32"/>
        </w:rPr>
        <w:t>&lt;/p&gt;&lt;p&gt;&lt;img src="/static-img/3sH6WPem_Fnol87R9PMt0g.png"&gt;&lt;/p&gt;&lt;p&gt;</w:t>
      </w:r>
      <w:r>
        <w:rPr>
          <w:sz w:val="32"/>
          <w:szCs w:val="32"/>
        </w:rPr>
        <w:t>随着时间流逝，小明学会了如何以新的方式来观察世界。他发现树上的每一片叶子都像是巨大的画布，而每一次呼吸都是自然界的一场戏剧演出。此外，即使是最微不足道的事物，如一只落在地面上的铜币，都能成为无尽故事的一个开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特殊能力并不是没有代价。一旦使用过“回到过去变成猫”的魔法，小明就会失去对人类世界的大部分记忆。这意味着每次回归人形之后，他都会迷失方向，不知道发生了什么事，也不知道自己的家人朋友们现在在哪里。</w:t>
      </w:r>
      <w:r>
        <w:rPr>
          <w:sz w:val="32"/>
          <w:szCs w:val="32"/>
        </w:rPr>
        <w:t>&lt;/p&gt;&lt;p&gt;&lt;img src="/static-img/fWYcMtTWuxdptofNiomkFw.jpg"&gt;&lt;/p&gt;&lt;p&gt;</w:t>
      </w:r>
      <w:r>
        <w:rPr>
          <w:sz w:val="32"/>
          <w:szCs w:val="32"/>
        </w:rPr>
        <w:t>尽管如此，小明仍然珍视这种能力，因为它给予他独特的人生经历和深刻的情感体验。当他再次变回成人时，无论多么混乱或痛苦，他总能从那段动物化经历中找到一些教训和启示，为自己的人生旅程提供宝贵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当夜幕降临，小明都会躺在床上想象，如果有一天能够将这份经验与人类理解结合起来，那么即便是最普通的人生也可能成为一场令人振奋的大冒险。而对于那个拥有神秘力量的小男孩来说，无论未来怎样，只要还有机会，“回到过去变成猫”，那么他的心灵就永远不会停歇于现状。</w:t>
      </w:r>
      <w:r>
        <w:rPr>
          <w:sz w:val="32"/>
          <w:szCs w:val="32"/>
        </w:rPr>
        <w:t>&lt;/p&gt;&lt;p&gt;&lt;img src="/static-img/KmZxmCSJYQ_Ze5L013rUEg.png"&gt;&lt;/p&gt;&lt;p&gt;&lt;a href = "/doc/672743-</w:t>
      </w:r>
      <w:r>
        <w:rPr>
          <w:sz w:val="32"/>
          <w:szCs w:val="32"/>
        </w:rPr>
        <w:t>猫咪的时光旅行</w:t>
      </w:r>
      <w:r>
        <w:rPr>
          <w:sz w:val="32"/>
          <w:szCs w:val="32"/>
        </w:rPr>
        <w:t>.doc" rel="alternate" download="672743-</w:t>
      </w:r>
      <w:r>
        <w:rPr>
          <w:sz w:val="32"/>
          <w:szCs w:val="32"/>
        </w:rPr>
        <w:t>猫咪的时光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