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疼痛体验滑下山坡的不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滑梯会让人感觉越往下越疼？</w:t>
      </w:r>
      <w:r>
        <w:rPr>
          <w:sz w:val="32"/>
          <w:szCs w:val="32"/>
        </w:rPr>
        <w:t>&lt;/p&gt;&lt;p&gt;&lt;img src="/static-img/rXcdcXBmBpk1CQ7Nd6YOPOfj7F3FmNASX30Fih4eYkOfGUTHa-zF44qn9uBO-YrJ.jpg"&gt;&lt;/p&gt;&lt;p&gt;</w:t>
      </w:r>
      <w:r>
        <w:rPr>
          <w:sz w:val="32"/>
          <w:szCs w:val="32"/>
        </w:rPr>
        <w:t>在儿童公园中，滑梯总是吸引着孩子们的注意。它们高耸入云，曲折蜿蜒，让人忍不住想一跃而上，体验那份自由和快乐。但是，当你真正坐上滑梯，一脚踏上扶手，一手抓紧安全带准备冲刺时，你可能会突然意识到，这种“玩滑梯”的方式，其实是一种很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源自于我们对速度和高度的恐惧。当你从高处跳起，从一个陡峭的坡面开始向下疾驰，那种感觉简直就像是身体被提拉着向前推进，而你的心脏却在不断地加速。你可以听到自己的呼吸声，在空气中回荡，每一次呼出都是对未知挑战的一次宣告。</w:t>
      </w:r>
      <w:r>
        <w:rPr>
          <w:sz w:val="32"/>
          <w:szCs w:val="32"/>
        </w:rPr>
        <w:t>&lt;/p&gt;&lt;p&gt;&lt;img src="/static-img/KL-ocxXR1qaQuDC_-Nceo-fj7F3FmNASX30Fih4eYkNXqlpm7XHopsnqKmoOcPuN3K4qrWXIYpKQwYIY09-_Vbya_w53NaUTIwLKMZCg7zhCQws9uL8W6RpEx981bddSlOmhurg3sJ02WFhbceBjN9PR4N-XnMyMOmag6JuiYwY.jpg"&gt;&lt;/p&gt;&lt;p&gt;</w:t>
      </w:r>
      <w:r>
        <w:rPr>
          <w:sz w:val="32"/>
          <w:szCs w:val="32"/>
        </w:rPr>
        <w:t>当你开始逐渐下降，你的心情也随之变化。在最初几秒钟里，是一种不可思议的兴奋感，但随着速度逐渐减慢，这种兴奋感转变成了轻微的恐慌。每一次肺部收缩都像是心脏跳动一样强烈，而每一次呼吸都像是试图抚慰那颗躁动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段坡度，更显得缓慢了许多。这时候，你已经习惯了那种持续性的压力与惊吓，但这种舒缓并不意味着结束。而是在某个瞬间，那些纷飞的声音、周围环境上的混乱，以及自己内心深处所产生的情绪波动，都似乎汇聚成了一股强烈的情感潮流，将你带入另一个世界。</w:t>
      </w:r>
      <w:r>
        <w:rPr>
          <w:sz w:val="32"/>
          <w:szCs w:val="32"/>
        </w:rPr>
        <w:t>&lt;/p&gt;&lt;p&gt;&lt;img src="/static-img/fs8rIaSaOzDdBf7mMF7g4-fj7F3FmNASX30Fih4eYkNXqlpm7XHopsnqKmoOcPuN3K4qrWXIYpKQwYIY09-_Vbya_w53NaUTIwLKMZCg7zhCQws9uL8W6RpEx981bddSlOmhurg3sJ02WFhbceBjN9PR4N-XnMyMOmag6JuiYwY.jpg"&gt;&lt;/p&gt;&lt;p&gt;</w:t>
      </w:r>
      <w:r>
        <w:rPr>
          <w:sz w:val="32"/>
          <w:szCs w:val="32"/>
        </w:rPr>
        <w:t>然而，即便如此，人们依然喜欢这类滑梯，因为它提供了一个特殊的地方，可以去探索和测试自己极限。当你终于安全地站在平台旁边，看着其他的人们在你的身后重复这个过程时，你会发现，他们正通过同样的经历，也获得相同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那个“玩滑梯吗越往下越疼”的污梗，它其实只是生活中的小插曲之一。因为，无论何时何地，只要我们愿意勇敢迈出一步，就能找到属于自己的冒险故事，并且从中学到更多关于勇气、挑战以及生命本身意义的事情。</w:t>
      </w:r>
      <w:r>
        <w:rPr>
          <w:sz w:val="32"/>
          <w:szCs w:val="32"/>
        </w:rPr>
        <w:t>&lt;/p&gt;&lt;p&gt;&lt;img src="/static-img/qMWrq0Bw62FCKDO0VNJa1efj7F3FmNASX30Fih4eYkNXqlpm7XHopsnqKmoOcPuN3K4qrWXIYpKQwYIY09-_Vbya_w53NaUTIwLKMZCg7zhCQws9uL8W6RpEx981bddSlOmhurg3sJ02WFhbceBjN9PR4N-XnMyMOmag6JuiYwY.jpg"&gt;&lt;/p&gt;&lt;p&gt;&lt;a href = "/doc/672599-</w:t>
      </w:r>
      <w:r>
        <w:rPr>
          <w:sz w:val="32"/>
          <w:szCs w:val="32"/>
        </w:rPr>
        <w:t>滑梯疼痛体验滑下山坡的不适感</w:t>
      </w:r>
      <w:r>
        <w:rPr>
          <w:sz w:val="32"/>
          <w:szCs w:val="32"/>
        </w:rPr>
        <w:t>.doc" rel="alternate" download="672599-</w:t>
      </w:r>
      <w:r>
        <w:rPr>
          <w:sz w:val="32"/>
          <w:szCs w:val="32"/>
        </w:rPr>
        <w:t>滑梯疼痛体验滑下山坡的不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