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追踪与绝望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追踪与绝望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阴暗的深夜，城市的街灯似乎都被一种沉重的情绪所笼罩。搜查官小李正处于这样的时刻，他手中的文件和证据堆积如山，却始终找不到那个逃跑了多年的罪犯——张伟。在这个冬季，整个警局都对他寄予厚望，但每次接近成功的时候，都会有某种不可告人的力量让案件再次陷入僵局。</w:t>
      </w:r>
      <w:r>
        <w:rPr>
          <w:sz w:val="32"/>
          <w:szCs w:val="32"/>
        </w:rPr>
        <w:t>&lt;/p&gt;&lt;p&gt;&lt;img src="/static-img/y2iy7dL9orxcyJtCwhbU1g.jpg"&gt;&lt;/p&gt;&lt;p&gt;</w:t>
      </w:r>
      <w:r>
        <w:rPr>
          <w:sz w:val="32"/>
          <w:szCs w:val="32"/>
        </w:rPr>
        <w:t>一、无眠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知道这不是普通的一天。他坐在办公室里，一杯咖啡已经凉透了，但他的眼睛却没有放松过。案件文件和照片摆满桌面，每一次翻阅都是对过去错误判断的一个谴责。他想起那晚，那个被误杀的人，还有那份永远无法弥补的遗憾。这一切，让他更加坚定要抓住张伟的心。</w:t>
      </w:r>
      <w:r>
        <w:rPr>
          <w:sz w:val="32"/>
          <w:szCs w:val="32"/>
        </w:rPr>
        <w:t>&lt;/p&gt;&lt;p&gt;&lt;img src="/static-img/jZ6nYEmiBVUPKkYcle1nFA.jpeg"&gt;&lt;/p&gt;&lt;p&gt;</w:t>
      </w:r>
      <w:r>
        <w:rPr>
          <w:sz w:val="32"/>
          <w:szCs w:val="32"/>
        </w:rPr>
        <w:t>二、疑云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开始怀疑自己是否真正地掌握了全局。他注意到一些细节不匹配的地方，比如嫌疑人最后一次露面的目击者描述中，有些信息与之前提供的资料相悖。这让他不得不重新审视所有线索，并且尝试从不同的角度去理解事件发生时的情况。尽管如此，心中总是有一缕不安感萌生出来，它像是一只蝴蝶，在他的胸膛上轻轻地扇动。</w:t>
      </w:r>
      <w:r>
        <w:rPr>
          <w:sz w:val="32"/>
          <w:szCs w:val="32"/>
        </w:rPr>
        <w:t>&lt;/p&gt;&lt;p&gt;&lt;img src="/static-img/O8C3pnEaPIIFSTDkO62SDQ.jpeg"&gt;&lt;/p&gt;&lt;p&gt;</w:t>
      </w:r>
      <w:r>
        <w:rPr>
          <w:sz w:val="32"/>
          <w:szCs w:val="32"/>
        </w:rPr>
        <w:t>三、调查范围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不会错失任何可能出现新的线索，小李决定扩大调查范围。然而，这也意味着更多的人需要被采访，更复杂的情感纠葛需要处理。而这些过程往往伴随着更多的声音和故事，从而使得整体情况变得更加混乱。不仅如此，这也增加了心理压力，使得小李难以获得片刻宁静。</w:t>
      </w:r>
      <w:r>
        <w:rPr>
          <w:sz w:val="32"/>
          <w:szCs w:val="32"/>
        </w:rPr>
        <w:t>&lt;/p&gt;&lt;p&gt;&lt;img src="/static-img/nOLf_FN67M21sTxi_AVvJA.png"&gt;&lt;/p&gt;&lt;p&gt;</w:t>
      </w:r>
      <w:r>
        <w:rPr>
          <w:sz w:val="32"/>
          <w:szCs w:val="32"/>
        </w:rPr>
        <w:t>四、情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收集新信息后，小李花费大量时间进行情报分析。他使用先进技术来比对指纹、</w:t>
      </w:r>
      <w:r>
        <w:rPr>
          <w:sz w:val="32"/>
          <w:szCs w:val="32"/>
        </w:rPr>
        <w:t>DNA</w:t>
      </w:r>
      <w:r>
        <w:rPr>
          <w:sz w:val="32"/>
          <w:szCs w:val="32"/>
        </w:rPr>
        <w:t>等证据，同时还利用社交媒体上的蛛丝马迹来追踪张伟。但即便是这样精密细致的手段，也无法预料出未来的走向，因为犯罪分子通常都会准备好应对各种突发情况。</w:t>
      </w:r>
      <w:r>
        <w:rPr>
          <w:sz w:val="32"/>
          <w:szCs w:val="32"/>
        </w:rPr>
        <w:t>&lt;/p&gt;&lt;p&gt;&lt;img src="/static-img/Xq0vctXWcQ-I4uKv-7os9g.jpg"&gt;&lt;/p&gt;&lt;p&gt;</w:t>
      </w:r>
      <w:r>
        <w:rPr>
          <w:sz w:val="32"/>
          <w:szCs w:val="32"/>
        </w:rPr>
        <w:t>五、搜查官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每个下午落幕，而又是一个白天过去时，没有任何进展的小李会感到非常沮丧。此刻，他站在窗前，看着外面行人的身影流动，不禁思念起曾经信任并支持他的家人朋友们。在这种时候，他内心充满了自我怀疑：自己真的能解决这个案件吗？还是说，无论努力如何，最终结果还是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结局或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切看似无解的时候，突然有一条消息传来，说是在市郊的一个废弃工厂附近发现了一些可疑物品。一股希望油然而生，因为这是第一次有人提供关于张伟活动轨迹的具体信息。当搜查官们赶到现场并仔细检查后，他们终于找到了他们一直寻找的问题所在——一枚隐蔽藏匿在地下的钥匙。这似乎标志着一个新的开始，或许这将是通往真相的大门，但是对于小李来说，只能慢慢等待答案，而不是急于求成。在这样的深夜里，小队成员们依然坚持自己的工作，不管前方道路多么崎岖，他们都不会放弃，为的是证明自己，即使不能得到原谅，也必须完成自己的职责。如果最终能够抓捕到张伟，那么所有辛苦付出的努力将化为成果；如果失败，那么至少可以说，是因为没有尽力而已。而对于那些背后的故事，以及未知之数，无论怎样结束，都将成为历史的一部分，不为人知，只留给那些参与其中的人记忆中的回音——深夜追踪与绝望回声。</w:t>
      </w:r>
      <w:r>
        <w:rPr>
          <w:sz w:val="32"/>
          <w:szCs w:val="32"/>
        </w:rPr>
        <w:t>&lt;/p&gt;&lt;p&gt;&lt;a href = "/doc/672467-</w:t>
      </w:r>
      <w:r>
        <w:rPr>
          <w:sz w:val="32"/>
          <w:szCs w:val="32"/>
        </w:rPr>
        <w:t>深夜的追踪与绝望的回声</w:t>
      </w:r>
      <w:r>
        <w:rPr>
          <w:sz w:val="32"/>
          <w:szCs w:val="32"/>
        </w:rPr>
        <w:t>.doc" rel="alternate" download="672467-</w:t>
      </w:r>
      <w:r>
        <w:rPr>
          <w:sz w:val="32"/>
          <w:szCs w:val="32"/>
        </w:rPr>
        <w:t>深夜的追踪与绝望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