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视盛宴</w:t>
      </w:r>
      <w:r>
        <w:rPr>
          <w:sz w:val="48"/>
          <w:szCs w:val="48"/>
        </w:rPr>
        <w:t>02kkk</w:t>
      </w:r>
      <w:r>
        <w:rPr>
          <w:sz w:val="48"/>
          <w:szCs w:val="48"/>
        </w:rPr>
        <w:t>电影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有着“影视盛宴”之称的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，它不仅是中国电影产业的瑰宝，更是全球观众心中的一道亮丽风景。它以其独特的艺术魅力和深厚的文化底蕴，吸引了无数爱好者前来品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在制作质量方面就显得格外出色。例如，《战狼》系列，以其高水平的作战场面、精湛的特效和深刻的人物塑造，在国内外都获得了巨大的成功。这部作品不仅凸显了中国军事科技实力的同时，也展示了国产动作片能够与国际同行抗衡的情况。</w:t>
      </w:r>
      <w:r>
        <w:rPr>
          <w:sz w:val="32"/>
          <w:szCs w:val="32"/>
        </w:rPr>
        <w:t>&lt;/p&gt;&lt;p&gt;&lt;img src="/static-img/Eu95b40n7AfWLqPxO1EA0g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还注重故事创意和剧本编写。在《流浪地球》中，我们看到了一个关于人类为了保护地球而奋斗的小小梦想，这种宏大而又温馨的情感触动，让全世界人民都为之感动。而这部作品也证明了一点：当技术与情感相结合时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能产生多么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可忽视的是导演阵容。如陈凯歌、张艺谋等一批顶尖导演，他们带领着各自团队，用自己的独到见解去探索人性和社会问题，从而推出了许多经典之作，比如《霸王别姬》、《英雄》等，这些作品不仅在国内有着广泛影响力，而且还赢得了国际上的认可。</w:t>
      </w:r>
      <w:r>
        <w:rPr>
          <w:sz w:val="32"/>
          <w:szCs w:val="32"/>
        </w:rPr>
        <w:t>&lt;/p&gt;&lt;p&gt;&lt;img src="/static-img/wwRarFk1qtItXwHX5FIbPw.jpg"&gt;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也非常注重创新精神。在尝试新的拍摄手法和叙事方式方面，它总是走在行业前沿。比如，《我不是药神》的出现，就让公众对医疗体系有了更加深入地认识，同时也提醒我们要珍惜生命中的每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制作质量、故事创意还是导演阵容以及创新精神方面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都是一个值得我们关注并学习的地方。不论你是一个业余爱好者还是专业人士，都可以从这里找到灵感，从这里看到希望，从这里体会到生活。这就是为什么人们说“影视盛宴”，因为这个词汇已经成为了一种标签，用来形容那些让人印象深刻且难忘的事情，而</w:t>
      </w:r>
      <w:r>
        <w:rPr>
          <w:sz w:val="32"/>
          <w:szCs w:val="32"/>
        </w:rPr>
        <w:t>01KKK</w:t>
      </w:r>
      <w:r>
        <w:rPr>
          <w:sz w:val="32"/>
          <w:szCs w:val="32"/>
        </w:rPr>
        <w:t>電影正是这样一段令人难忘的人生旅程。</w:t>
      </w:r>
      <w:r>
        <w:rPr>
          <w:sz w:val="32"/>
          <w:szCs w:val="32"/>
        </w:rPr>
        <w:t>&lt;/p&gt;&lt;p&gt;&lt;img src="/static-img/3fu8ZkKiSwcHjtmrB93snA.jpg"&gt;&lt;/p&gt;&lt;p&gt;&lt;a href = "/doc/672310-02kkk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盛宴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的奇妙之旅</w:t>
      </w:r>
      <w:r>
        <w:rPr>
          <w:sz w:val="32"/>
          <w:szCs w:val="32"/>
        </w:rPr>
        <w:t>.doc" rel="alternate" download="672310-02kkk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盛宴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