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全集下载深入解析与安全注意事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全集下载地址生成的长尾关键词：《东京热全集下载网站大全》</w:t>
      </w:r>
      <w:r>
        <w:rPr>
          <w:sz w:val="32"/>
          <w:szCs w:val="32"/>
        </w:rPr>
        <w:t>&lt;/p&gt;&lt;p&gt;&lt;img src="/static-img/3Q3u1rHaU99ed1ONV5uPSVdhw6HgbevaE27Z08ys-PpAZXZVzZC1oH30ATEVfDUC.jpg"&gt;&lt;/p&gt;&lt;p&gt;</w:t>
      </w:r>
      <w:r>
        <w:rPr>
          <w:sz w:val="32"/>
          <w:szCs w:val="32"/>
        </w:rPr>
        <w:t>东京热全集的种类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作为一款知名的成人影片网站，其内容丰富多样，包括但不限于女优专场、性爱教程、同志恋爱等。用户在选择观看或下载时需要根据自己的喜好来选择合适的类型。此外，由于法律法规的限制，部分地区可能无法访问此类内容，因此在进行东京热全集中导航时应考虑到自身所在地的法律环境。</w:t>
      </w:r>
      <w:r>
        <w:rPr>
          <w:sz w:val="32"/>
          <w:szCs w:val="32"/>
        </w:rPr>
        <w:t>&lt;/p&gt;&lt;p&gt;&lt;img src="/static-img/hw-HGLOLmrpk3mae2_bZF1dhw6HgbevaE27Z08ys-PodJMKiAT37OTF9ft5gYUSQ_i5KirwwFWYBX_1_YK8vns7TYnYjQkTZPsd16zwaZE51dcgBu5TaPTcHwk00_mNN9v4ED5r2XQxBzotXDBYlRW43wMXRO6l6zW49NdzckeA2lGLPqSMNP6geM0SUVj2k.jpg"&gt;&lt;/p&gt;&lt;p&gt;</w:t>
      </w:r>
      <w:r>
        <w:rPr>
          <w:sz w:val="32"/>
          <w:szCs w:val="32"/>
        </w:rPr>
        <w:t>安装必要软件和插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获取东京热全集中之前，一些工具和浏览器插件可能是必不可少的一环。这些工具能够帮助用户更快地搜索到目标视频，并且有时候还能提供一些额外功能，如自动播放下一个视频或者提高视频质量。在使用过程中，确保所安装软件来源可信，以免引起潜在安全风险。</w:t>
      </w:r>
      <w:r>
        <w:rPr>
          <w:sz w:val="32"/>
          <w:szCs w:val="32"/>
        </w:rPr>
        <w:t>&lt;/p&gt;&lt;p&gt;&lt;img src="/static-img/4kuWC_kqHTKo3AmQXsmZM1dhw6HgbevaE27Z08ys-PodJMKiAT37OTF9ft5gYUSQ_i5KirwwFWYBX_1_YK8vns7TYnYjQkTZPsd16zwaZE51dcgBu5TaPTcHwk00_mNN9v4ED5r2XQxBzotXDBYlRW43wMXRO6l6zW49NdzckeA2lGLPqSMNP6geM0SUVj2k.jpg"&gt;&lt;/p&gt;&lt;p&gt;</w:t>
      </w:r>
      <w:r>
        <w:rPr>
          <w:sz w:val="32"/>
          <w:szCs w:val="32"/>
        </w:rPr>
        <w:t>确保网络连接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视频资源通常占据较大存储空间，这意味着下载速度受到网络条件影响较大。如果网络状况不佳，不仅会影响到下载速度，还可能导致整个任务失败。在进行东東京熱</w:t>
      </w:r>
      <w:r>
        <w:rPr>
          <w:sz w:val="32"/>
          <w:szCs w:val="32"/>
        </w:rPr>
        <w:t xml:space="preserve">full collection </w:t>
      </w:r>
      <w:r>
        <w:rPr>
          <w:sz w:val="32"/>
          <w:szCs w:val="32"/>
        </w:rPr>
        <w:t>下载前，建议先检查当前网络连接是否稳定。</w:t>
      </w:r>
      <w:r>
        <w:rPr>
          <w:sz w:val="32"/>
          <w:szCs w:val="32"/>
        </w:rPr>
        <w:t>&lt;/p&gt;&lt;p&gt;&lt;img src="/static-img/W5F2DK3C-4HseXASr4O--ldhw6HgbevaE27Z08ys-PodJMKiAT37OTF9ft5gYUSQ_i5KirwwFWYBX_1_YK8vns7TYnYjQkTZPsd16zwaZE51dcgBu5TaPTcHwk00_mNN9v4ED5r2XQxBzotXDBYlRW43wMXRO6l6zW49NdzckeA2lGLPqSMNP6geM0SUVj2k.jpg"&gt;&lt;/p&gt;&lt;p&gt;</w:t>
      </w:r>
      <w:r>
        <w:rPr>
          <w:sz w:val="32"/>
          <w:szCs w:val="32"/>
        </w:rPr>
        <w:t>了解版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考虑进行任何形式的复制或分发行为前，请务必了解并尊重版权所有者和相关法律规定。未经授权转载或传播电影作品是违法行为，对个人来说可能带来严重后果。而对于公众而言，也应当维护良好的道德标准，不参与任何非法活动。</w:t>
      </w:r>
      <w:r>
        <w:rPr>
          <w:sz w:val="32"/>
          <w:szCs w:val="32"/>
        </w:rPr>
        <w:t>&lt;/p&gt;&lt;p&gt;&lt;img src="/static-img/Y81hMpqRLujHLnhpE1dqDldhw6HgbevaE27Z08ys-PodJMKiAT37OTF9ft5gYUSQ_i5KirwwFWYBX_1_YK8vns7TYnYjQkTZPsd16zwaZE51dcgBu5TaPTcHwk00_mNN9v4ED5r2XQxBzotXDBYlRW43wMXRO6l6zW49NdzckeA2lGLPqSMNP6geM0SUVj2k.jpg"&gt;&lt;/p&gt;&lt;p&gt;</w:t>
      </w:r>
      <w:r>
        <w:rPr>
          <w:sz w:val="32"/>
          <w:szCs w:val="32"/>
        </w:rPr>
        <w:t>使用正规渠道获取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哪个平台上寻找东京都部高品质完整版资源，都应该尽量避免通过不明来源获取。这不仅可以保证文件完整性，还能降低病毒感染和隐私泄露风险。在网上的每一步都要保持警惕，并坚持使用官方推荐或者信誉良好的第三方服务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设备安全防止数据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过程中，如果遇到要求输入密码或账户信息，请谨慎操作，因为这可能是一个诈骗手段。如果发现任何异常情况，立即停止操作并清除相关数据以保护个人隐私。此外，在处理完成后记得及时清理临时文件，以减少因未删除文件造成的问题。</w:t>
      </w:r>
      <w:r>
        <w:rPr>
          <w:sz w:val="32"/>
          <w:szCs w:val="32"/>
        </w:rPr>
        <w:t>&lt;/p&gt;&lt;p&gt;&lt;a href = "/doc/671803-</w:t>
      </w:r>
      <w:r>
        <w:rPr>
          <w:sz w:val="32"/>
          <w:szCs w:val="32"/>
        </w:rPr>
        <w:t>东京热全集下载深入解析与安全注意事项</w:t>
      </w:r>
      <w:r>
        <w:rPr>
          <w:sz w:val="32"/>
          <w:szCs w:val="32"/>
        </w:rPr>
        <w:t>.doc" rel="alternate" download="671803-</w:t>
      </w:r>
      <w:r>
        <w:rPr>
          <w:sz w:val="32"/>
          <w:szCs w:val="32"/>
        </w:rPr>
        <w:t>东京热全集下载深入解析与安全注意事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