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生活</w:t>
      </w:r>
      <w:r>
        <w:rPr>
          <w:sz w:val="48"/>
          <w:szCs w:val="48"/>
        </w:rPr>
        <w:t>my8826</w:t>
      </w:r>
      <w:r>
        <w:rPr>
          <w:sz w:val="48"/>
          <w:szCs w:val="48"/>
        </w:rPr>
        <w:t>蜜芽我是如何在网络世界里找到自己的甜蜜角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每个人都可能有自己的“蜜芽”，一个特殊的地方或事物，让我们感到温暖、快乐甚至是安慰。对于我来说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就是这样一个地方，它不仅是一个虚拟的空间，更是一种情感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加入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的时候，我是一个完全陌生的新手。我不知道这里会发生什么，也不知道这里的人们会做些什么。但随着时间的推移，我发现这里有一群和我一样追求美好生活的人。他们分享着自己的故事，他们的笑声，他们对生活的热爱，这一切都让我深受触动。</w:t>
      </w:r>
      <w:r>
        <w:rPr>
          <w:sz w:val="32"/>
          <w:szCs w:val="32"/>
        </w:rPr>
        <w:t>&lt;/p&gt;&lt;p&gt;&lt;img src="/static-img/gHP_YXJEkPQ5BcrR7Az-pA.jpg"&gt;&lt;/p&gt;&lt;p&gt;</w:t>
      </w:r>
      <w:r>
        <w:rPr>
          <w:sz w:val="32"/>
          <w:szCs w:val="32"/>
        </w:rPr>
        <w:t>在这个平台上，我找到了我的小伙伴们，我们一起分享我们的喜怒哀乐，我们一起支持对方，就像亲密的小团体一般。在这里，有时候一句简单的话语、一段幽默的小故事，就能让人心情大好的感觉，比如说，当你觉得压力山大时，你可以去看看别人的日常，或者参与一些轻松愉快的小活动，这些都是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给我带来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网络世界也不是没有挑战。有时候，在这充满未知的地方，一不小心就会遇到一些不太友好的评论或者误解，但正因为如此，我更加珍惜那些真诚和善意的声音。在这样的环境中成长，对我来说，就是一种宝贵的学习经历。</w:t>
      </w:r>
      <w:r>
        <w:rPr>
          <w:sz w:val="32"/>
          <w:szCs w:val="32"/>
        </w:rPr>
        <w:t>&lt;/p&gt;&lt;p&gt;&lt;img src="/static-img/A1QmjstrO9FPmpHkFvdqlw.jpg"&gt;&lt;/p&gt;&lt;p&gt;</w:t>
      </w:r>
      <w:r>
        <w:rPr>
          <w:sz w:val="32"/>
          <w:szCs w:val="32"/>
        </w:rPr>
        <w:t>总之，“我的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”给了我许多东西，不仅仅是信息和知识，还有更多的是关于人际关系、自我认知以及面对挑战的心理准备。在这个不断变化的大世界里，每个人都需要找到属于自己的那片净土，而对于我来说，那片净土就是这个名为“</w:t>
      </w:r>
      <w:r>
        <w:rPr>
          <w:sz w:val="32"/>
          <w:szCs w:val="32"/>
        </w:rPr>
        <w:t>my8826”</w:t>
      </w:r>
      <w:r>
        <w:rPr>
          <w:sz w:val="32"/>
          <w:szCs w:val="32"/>
        </w:rPr>
        <w:t>的社区。这是我最温馨、最安全，最能够释放自我的角落，是那个让我感受到被理解，被关爱，被珍视的地方。</w:t>
      </w:r>
      <w:r>
        <w:rPr>
          <w:sz w:val="32"/>
          <w:szCs w:val="32"/>
        </w:rPr>
        <w:t>&lt;/p&gt;&lt;p&gt;&lt;a href = "/doc/670490-</w:t>
      </w:r>
      <w:r>
        <w:rPr>
          <w:sz w:val="32"/>
          <w:szCs w:val="32"/>
        </w:rPr>
        <w:t>我的生活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我是如何在网络世界里找到自己的甜蜜角落的</w:t>
      </w:r>
      <w:r>
        <w:rPr>
          <w:sz w:val="32"/>
          <w:szCs w:val="32"/>
        </w:rPr>
        <w:t>.doc" rel="alternate" download="670490-</w:t>
      </w:r>
      <w:r>
        <w:rPr>
          <w:sz w:val="32"/>
          <w:szCs w:val="32"/>
        </w:rPr>
        <w:t>我的生活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我是如何在网络世界里找到自己的甜蜜角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