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总结解锁古代智慧的奥秘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算四部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算四部》是中国古代数学家李淳风编著的一系列数学书籍，它不仅对当时的数学学科产生了深远影响，还为后世留下了一批宝贵的文化遗产。这些书籍包括《九章算术》、《商数九章》、《兵法九章》和《天文历法》，分别涉及到算术、商业计算、军事运筹和天文学历法等多个领域。</w:t>
      </w:r>
      <w:r>
        <w:rPr>
          <w:sz w:val="32"/>
          <w:szCs w:val="32"/>
        </w:rPr>
        <w:t>&lt;/p&gt;&lt;p&gt;&lt;img src="/static-img/hYUUdqqhZxtUI4TdzM3ihg.jpg"&gt;&lt;/p&gt;&lt;p&gt;</w:t>
      </w:r>
      <w:r>
        <w:rPr>
          <w:sz w:val="32"/>
          <w:szCs w:val="32"/>
        </w:rPr>
        <w:t>算术之精华——《九章算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李淳风系统地讲解了从简单加减乘除到更复杂的方程求解，这些内容对于解决日常生活中的计量问题具有重要意义。此外，《九章》的许多原理至今仍然适用于现代工程设计，如勾股定理和三角函数等。</w:t>
      </w:r>
      <w:r>
        <w:rPr>
          <w:sz w:val="32"/>
          <w:szCs w:val="32"/>
        </w:rPr>
        <w:t>&lt;/p&gt;&lt;p&gt;&lt;img src="/static-img/oeVtPzyceKaDKM5udLTXmg.jpg"&gt;&lt;/p&gt;&lt;p&gt;</w:t>
      </w:r>
      <w:r>
        <w:rPr>
          <w:sz w:val="32"/>
          <w:szCs w:val="32"/>
        </w:rPr>
        <w:t>商业智慧——《商数九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专门处理货币、利息计算以及商品交易等经济活动的书籍，《商数九章》提供了大量实用的财务知识。这本书帮助人们理解货币贬值、利率变化对经济行为影响，以及如何进行有效的市场预测。</w:t>
      </w:r>
      <w:r>
        <w:rPr>
          <w:sz w:val="32"/>
          <w:szCs w:val="32"/>
        </w:rPr>
        <w:t>&lt;/p&gt;&lt;p&gt;&lt;img src="/static-img/YBT3ITlQGU8raq9cebikQQ.jpg"&gt;&lt;/p&gt;&lt;p&gt;</w:t>
      </w:r>
      <w:r>
        <w:rPr>
          <w:sz w:val="32"/>
          <w:szCs w:val="32"/>
        </w:rPr>
        <w:t>军事策略——《兵法九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名字上带有“兵”，但实际上它并不是关于战争技巧或武器技术，而是更多地讨论的是战略布局和军队运用。在这方面，李淳风通过详细分析各种战斗场景，提出了一套完整而科学的指挥作战方法，为后来的将领们提供了宝贵启示。</w:t>
      </w:r>
      <w:r>
        <w:rPr>
          <w:sz w:val="32"/>
          <w:szCs w:val="32"/>
        </w:rPr>
        <w:t>&lt;/p&gt;&lt;p&gt;&lt;img src="/static-img/3o9Dkfe8Z3VfkXVz3Mef5Q.jpg"&gt;&lt;/p&gt;&lt;p&gt;</w:t>
      </w:r>
      <w:r>
        <w:rPr>
          <w:sz w:val="32"/>
          <w:szCs w:val="32"/>
        </w:rPr>
        <w:t>天文学视野——天文历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天文历法》的出现标志着中国古代对时间观念的一个重大突破。该书不仅介绍了太阳系行星运动规律，还包含了一种新的阴阳合璧年份计算方法，该方法能够准确预测日食月食，从而推动人类认识宇宙走向更加精确的地步。</w:t>
      </w:r>
      <w:r>
        <w:rPr>
          <w:sz w:val="32"/>
          <w:szCs w:val="32"/>
        </w:rPr>
        <w:t>&lt;/p&gt;&lt;p&gt;&lt;img src="/static-img/VuwY9-TF6pT2-m7xZUiJcQ.jpg"&gt;&lt;/p&gt;&lt;p&gt;&lt;a href = "/doc/669084-</w:t>
      </w:r>
      <w:r>
        <w:rPr>
          <w:sz w:val="32"/>
          <w:szCs w:val="32"/>
        </w:rPr>
        <w:t>神算四部总结解锁古代智慧的奥秘与应用</w:t>
      </w:r>
      <w:r>
        <w:rPr>
          <w:sz w:val="32"/>
          <w:szCs w:val="32"/>
        </w:rPr>
        <w:t>.doc" rel="alternate" download="669084-</w:t>
      </w:r>
      <w:r>
        <w:rPr>
          <w:sz w:val="32"/>
          <w:szCs w:val="32"/>
        </w:rPr>
        <w:t>神算四部总结解锁古代智慧的奥秘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