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当着我的面被</w:t>
      </w:r>
      <w:r>
        <w:rPr>
          <w:sz w:val="48"/>
          <w:szCs w:val="48"/>
        </w:rPr>
        <w:t>4P</w:t>
      </w:r>
      <w:r>
        <w:rPr>
          <w:sz w:val="48"/>
          <w:szCs w:val="48"/>
        </w:rPr>
        <w:t>我的惊魂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的每一个细节，仿佛就在昨日。我的心情如同翻滚在海洋中，被无数波涛击打，无法平静。我坐在沙发上，手里紧紧握着一杯空气，一种说不出的恐惧和不安让我屏住了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当着我的面被</w:t>
      </w:r>
      <w:r>
        <w:rPr>
          <w:sz w:val="32"/>
          <w:szCs w:val="32"/>
        </w:rPr>
        <w:t>4P</w:t>
      </w:r>
      <w:r>
        <w:rPr>
          <w:sz w:val="32"/>
          <w:szCs w:val="32"/>
        </w:rPr>
        <w:t>，这句话就像是一道劈裂我世界的雷霆，每次回忆起来，我都觉得自己像是站在悬崖边缘，只待一瞬之间就会跌入深渊。</w:t>
      </w:r>
      <w:r>
        <w:rPr>
          <w:sz w:val="32"/>
          <w:szCs w:val="32"/>
        </w:rPr>
        <w:t>&lt;/p&gt;&lt;p&gt;&lt;img src="/static-img/nyJg8v6DSKq3OjxXmykeoA.jpg"&gt;&lt;/p&gt;&lt;p&gt;</w:t>
      </w:r>
      <w:r>
        <w:rPr>
          <w:sz w:val="32"/>
          <w:szCs w:val="32"/>
        </w:rPr>
        <w:t>一切都是意外发生的。那天，我带着工作上的几份文件回家，不料下午突然接到老板的电话，让我赶紧处理一些突发的事务。我匆忙离开房间，让娇妻一个人在客厅里等待。但没想到的是，那个时候，她竟然决定尝试一种她一直好奇但从未尝试过的情趣游戏——四人玩耍（</w:t>
      </w:r>
      <w:r>
        <w:rPr>
          <w:sz w:val="32"/>
          <w:szCs w:val="32"/>
        </w:rPr>
        <w:t>4P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道是因为什么原因，她找到了那个“秘密”的社交圈子，或者是在网上看了一些相关内容，然后产生了这个想法。她对这种生活方式感到好奇，也许是想要体验一下，但这对于我来说却是一个巨大的冲击。</w:t>
      </w:r>
      <w:r>
        <w:rPr>
          <w:sz w:val="32"/>
          <w:szCs w:val="32"/>
        </w:rPr>
        <w:t>&lt;/p&gt;&lt;p&gt;&lt;img src="/static-img/ADX3bZNjx-BWQbaaEcfh4A.jpg"&gt;&lt;/p&gt;&lt;p&gt;</w:t>
      </w:r>
      <w:r>
        <w:rPr>
          <w:sz w:val="32"/>
          <w:szCs w:val="32"/>
        </w:rPr>
        <w:t>当时刻终于来临，当门窗关闭的声音响起，我听见了那些让人难以置信的声音。它们不是喘息、呻吟，而是更加直接，更为粗暴。这是我第一次听到这样的声音，它们似乎来自另一个世界，一种与我们平常生活中的温馨相比，无比荒凉和野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加速，每一次跳动都感觉像是要爆炸一样。而且，那些声音，他们似乎在随着我们的房子的隔音效果而逐渐模糊，但是那种压迫感，却依旧让我透不过气来。我知道，如果娇妻没有提前告诉我，这一切可能会永远成为我们的秘密。但即使这样，我也不敢相信这是真的，就像是在做梦一样，即使醒来也无法摆脱那样的恐怖感。</w:t>
      </w:r>
      <w:r>
        <w:rPr>
          <w:sz w:val="32"/>
          <w:szCs w:val="32"/>
        </w:rPr>
        <w:t>&lt;/p&gt;&lt;p&gt;&lt;img src="/static-img/XC-L4BlMIZfmjVu2-b1_UA.jpg"&gt;&lt;/p&gt;&lt;p&gt;</w:t>
      </w:r>
      <w:r>
        <w:rPr>
          <w:sz w:val="32"/>
          <w:szCs w:val="32"/>
        </w:rPr>
        <w:t>然而，在这一切结束后，我们开始谈论这件事。虽然她解释说这是出于好奇，是一次冒险，但对于我来说，这却是一次沉痛的教训。在她的眼中，是兴奋和满足；而在我的心里，是绝望和失落。当夜幕降临，我们躺在床上，彼此拥抱，却又有那么多的话语不能说出口，因为我们都不愿意承认这一切已经发生过，并且将继续影响我们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天起，我们的小家庭变成了一个充满隐私与猜疑的地方。每一次夜晚，都有一丝恐惧潜藏在暗处，它总是在黑暗中悄声低语，用它尖锐的声音告诉我们：爱情并非完美，它有它自己的秘密，有它自己的规则，而这些规则超出了我们所能理解之列。</w:t>
      </w:r>
      <w:r>
        <w:rPr>
          <w:sz w:val="32"/>
          <w:szCs w:val="32"/>
        </w:rPr>
        <w:t>&lt;/p&gt;&lt;p&gt;&lt;img src="/static-img/RTuuGGDZHRnytRSjVcpQEA.jpg"&gt;&lt;/p&gt;&lt;p&gt;&lt;a href = "/doc/668984-</w:t>
      </w:r>
      <w:r>
        <w:rPr>
          <w:sz w:val="32"/>
          <w:szCs w:val="32"/>
        </w:rPr>
        <w:t>娇妻当着我的面被</w:t>
      </w:r>
      <w:r>
        <w:rPr>
          <w:sz w:val="32"/>
          <w:szCs w:val="32"/>
        </w:rPr>
        <w:t>4P</w:t>
      </w:r>
      <w:r>
        <w:rPr>
          <w:sz w:val="32"/>
          <w:szCs w:val="32"/>
        </w:rPr>
        <w:t>我的惊魂记</w:t>
      </w:r>
      <w:r>
        <w:rPr>
          <w:sz w:val="32"/>
          <w:szCs w:val="32"/>
        </w:rPr>
        <w:t>.doc" rel="alternate" download="668984-</w:t>
      </w:r>
      <w:r>
        <w:rPr>
          <w:sz w:val="32"/>
          <w:szCs w:val="32"/>
        </w:rPr>
        <w:t>娇妻当着我的面被</w:t>
      </w:r>
      <w:r>
        <w:rPr>
          <w:sz w:val="32"/>
          <w:szCs w:val="32"/>
        </w:rPr>
        <w:t>4P</w:t>
      </w:r>
      <w:r>
        <w:rPr>
          <w:sz w:val="32"/>
          <w:szCs w:val="32"/>
        </w:rPr>
        <w:t>我的惊魂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