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啦啦啦中文日本免费高清完整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数字化时代，各种视频内容丰富多彩，其中以《啦啦啦中文日本免费高清完整版》为代表的娱乐类视频尤受欢迎。以下是对其特点和吸引力的一些深入分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特风格的魅力</w:t>
      </w:r>
      <w:r>
        <w:rPr>
          <w:sz w:val="32"/>
          <w:szCs w:val="32"/>
        </w:rPr>
        <w:t>&lt;/p&gt;&lt;p&gt;&lt;img src="/static-img/JcuD7WqLPBtllaUo0f9EKg.jpg"&gt;&lt;/p&gt;&lt;p&gt;</w:t>
      </w:r>
      <w:r>
        <w:rPr>
          <w:sz w:val="32"/>
          <w:szCs w:val="32"/>
        </w:rPr>
        <w:t>《啦啦拉中文日本免费高清完整版》的独特之处在于它结合了中日两国文化元素，以趣味性和可操作性的方式展示给观众。这一特色使得该视频不仅能够吸引目标受众，还能扩大其影响范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质量制作值得肯定</w:t>
      </w:r>
      <w:r>
        <w:rPr>
          <w:sz w:val="32"/>
          <w:szCs w:val="32"/>
        </w:rPr>
        <w:t>&lt;/p&gt;&lt;p&gt;&lt;img src="/static-img/okF9FU1zPwKnNxBecBmsJQ.jpg"&gt;&lt;/p&gt;&lt;p&gt;</w:t>
      </w:r>
      <w:r>
        <w:rPr>
          <w:sz w:val="32"/>
          <w:szCs w:val="32"/>
        </w:rPr>
        <w:t>观察到该视频中的画质非常清晰，音效处理也十分专业，这样的高品质制作让人感受到一种专业与细致的态度，从而提升了观众对于内容本身的认可度和期待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由选择观看体验</w:t>
      </w:r>
      <w:r>
        <w:rPr>
          <w:sz w:val="32"/>
          <w:szCs w:val="32"/>
        </w:rPr>
        <w:t>&lt;/p&gt;&lt;p&gt;&lt;img src="/static-img/bx78oH9o9If_CO82jssPLQ.jpg"&gt;&lt;/p&gt;&lt;p&gt;</w:t>
      </w:r>
      <w:r>
        <w:rPr>
          <w:sz w:val="32"/>
          <w:szCs w:val="32"/>
        </w:rPr>
        <w:t>由于提供的是“免费”观看服务，该视频可以说是对广大用户群体进行了一次无风险尝试。用户可以根据自己的喜好随时选择观看，无需担心任何额外费用，这种便利性极大地促进了用户参与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文化交流平台</w:t>
      </w:r>
      <w:r>
        <w:rPr>
          <w:sz w:val="32"/>
          <w:szCs w:val="32"/>
        </w:rPr>
        <w:t>&lt;/p&gt;&lt;p&gt;&lt;img src="/static-img/QdDCMFMDBU9rmTrU3NJLmw.jpg"&gt;&lt;/p&gt;&lt;p&gt;</w:t>
      </w:r>
      <w:r>
        <w:rPr>
          <w:sz w:val="32"/>
          <w:szCs w:val="32"/>
        </w:rPr>
        <w:t>中日两国之间有着悠久的历史交往，但语言障碍常常成为交流的一个重要阻碍。通过这样的节目，我们不仅能够欣赏到两个国家文化融合后的艺术表现，更能加深相互了解，为跨文化交流提供一个新的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新频繁保持新鲜感</w:t>
      </w:r>
      <w:r>
        <w:rPr>
          <w:sz w:val="32"/>
          <w:szCs w:val="32"/>
        </w:rPr>
        <w:t>&lt;/p&gt;&lt;p&gt;&lt;img src="/static-img/uRNtq2zME5zeqFw4MfyipA.png"&gt;&lt;/p&gt;&lt;p&gt;</w:t>
      </w:r>
      <w:r>
        <w:rPr>
          <w:sz w:val="32"/>
          <w:szCs w:val="32"/>
        </w:rPr>
        <w:t>一旦发现某个节目具有潜力，它通常会不断更新来满足观众对新内容的需求。而《 啦啥拉中文日本免费高清完整版》也不例外，其持续更新策略确保了观众始终能看到最新、最热门的内容，从而保持了其在市场上的竞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推广效果显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网络环境下，社交媒体成为了信息传播和流量获取的重要途径。通过精心策划并实施有效社交媒体营销计划，《 啦啥拉中文日本免费高清完整版》成功吸引了大量关注者，并且这些关注者们将这款节目的价值传递给更多人，使其迅速走红网络社会界面上。</w:t>
      </w:r>
      <w:r>
        <w:rPr>
          <w:sz w:val="32"/>
          <w:szCs w:val="32"/>
        </w:rPr>
        <w:t>&lt;/p&gt;&lt;p&gt;&lt;a href = "/doc/667350-</w:t>
      </w:r>
      <w:r>
        <w:rPr>
          <w:sz w:val="32"/>
          <w:szCs w:val="32"/>
        </w:rPr>
        <w:t>啦啦啦中文日本免费高清完整版</w:t>
      </w:r>
      <w:r>
        <w:rPr>
          <w:sz w:val="32"/>
          <w:szCs w:val="32"/>
        </w:rPr>
        <w:t>.doc" rel="alternate" download="667350-</w:t>
      </w:r>
      <w:r>
        <w:rPr>
          <w:sz w:val="32"/>
          <w:szCs w:val="32"/>
        </w:rPr>
        <w:t>啦啦啦中文日本免费高清完整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