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古风宅邸中的奢华宴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宅邸中的奢华宴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少爷太胡来？</w:t>
      </w:r>
      <w:r>
        <w:rPr>
          <w:sz w:val="32"/>
          <w:szCs w:val="32"/>
        </w:rPr>
        <w:t>&lt;/p&gt;&lt;p&gt;&lt;img src="/static-img/9dLWMXUuRg9bC0jW4hRkbw.jpg"&gt;&lt;/p&gt;&lt;p&gt;</w:t>
      </w:r>
      <w:r>
        <w:rPr>
          <w:sz w:val="32"/>
          <w:szCs w:val="32"/>
        </w:rPr>
        <w:t>在一片翠绿的山林之中，坐落着一个古老而神秘的宅邸，这个宅邸被传说中的家族世代守护着。它的外表看似普通，却隐藏着无数不可思议的秘密。今天，家族中最年轻但又最有野心的一位少爷决定举办一次盛大的宴会，以此来展现他的豪放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宾客们都来了吗？</w:t>
      </w:r>
      <w:r>
        <w:rPr>
          <w:sz w:val="32"/>
          <w:szCs w:val="32"/>
        </w:rPr>
        <w:t>&lt;/p&gt;&lt;p&gt;&lt;img src="/static-img/-hva6eQSPkHrb7Uvw7tpQQ.png"&gt;&lt;/p&gt;&lt;p&gt;</w:t>
      </w:r>
      <w:r>
        <w:rPr>
          <w:sz w:val="32"/>
          <w:szCs w:val="32"/>
        </w:rPr>
        <w:t>随着夕阳西下，宾客们陆续抵达了这个庄园。他们穿梭于精致装饰的花园里，或是在池塘边欣赏落日余晖，或是在茶楼上品尝各种奇特的小吃。每个人都显得那么高兴，他们似乎忘记了自己是何许人也，只为享受这份难得的欢乐时光。而少爷，则在后院的一个独立小屋里忙碌，他正专注地检查着所有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准备好了吗？</w:t>
      </w:r>
      <w:r>
        <w:rPr>
          <w:sz w:val="32"/>
          <w:szCs w:val="32"/>
        </w:rPr>
        <w:t>&lt;/p&gt;&lt;p&gt;&lt;img src="/static-img/n-JiKBDOZVxk7cfQ3xYm9A.jpg"&gt;&lt;/p&gt;&lt;p&gt;</w:t>
      </w:r>
      <w:r>
        <w:rPr>
          <w:sz w:val="32"/>
          <w:szCs w:val="32"/>
        </w:rPr>
        <w:t>宴会正式开始前，少爷对自己的团队进行了最后一次确认。他知道，在这样一场大型活动中，每一个细节都是至关重要的。不论是食物、装饰还是娱乐项目，他都亲自参与到其中，并且确保一切按照他精心设计好的计划进行。这不仅体现了他的责任感，也让宾客们感受到了一种独特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开始了！</w:t>
      </w:r>
      <w:r>
        <w:rPr>
          <w:sz w:val="32"/>
          <w:szCs w:val="32"/>
        </w:rPr>
        <w:t>&lt;/p&gt;&lt;p&gt;&lt;img src="/static-img/0q0GrO13nr1oGwJWJn3v3w.jpg"&gt;&lt;/p&gt;&lt;p&gt;</w:t>
      </w:r>
      <w:r>
        <w:rPr>
          <w:sz w:val="32"/>
          <w:szCs w:val="32"/>
        </w:rPr>
        <w:t>当晚七点整，一阵清脆的声音响起，它来自于远处山谷里的钟声。在钟声回荡之际，一道金色的光芒从宅邸的大门口洒出，从而揭开了夜晚故事的大幕。宾客们纷纷走入大厅，那里已经布置得五彩缤纷，不仅有流动餐桌，还有街头艺人的表演。此时，此刻，这座古老宅邸仿佛变成了另一个世界，而少爷则站在中央，与众不同却又与众相同，是这场盛宴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笑声交织</w:t>
      </w:r>
      <w:r>
        <w:rPr>
          <w:sz w:val="32"/>
          <w:szCs w:val="32"/>
        </w:rPr>
        <w:t>&lt;/p&gt;&lt;p&gt;&lt;img src="/static-img/sD3-Ofcx7X-h641nk45sfg.jpg"&gt;&lt;/p&gt;&lt;p&gt;</w:t>
      </w:r>
      <w:r>
        <w:rPr>
          <w:sz w:val="32"/>
          <w:szCs w:val="32"/>
        </w:rPr>
        <w:t>随着夜色深沉，音乐逐渐转换为更加热情的情侣舞曲。一对对手牵手，在灯火阑珊处绕圈子，有些甚至跳出了舞池，用身体语言诉说爱意。而那些不愿跳舞的人，则聚集在酒吧旁边或是在庭院角落相互倾诉彼此的话语，无论是快乐还是忧愁，都化作了一段段美妙的情谊。在这样的氛围下，即使是那位曾经被认为“胡来的”少爷，也显得格外自然和可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凌晨三点左右，当天亮起来的时候，大多数宾客已经告别并离开。但对于参加者来说，他们将永远记住这一夜，那是一次真正意义上的放松与享受。那时候，他们似乎忘记了身为社会上的尊贵身份，只剩下共同体验生活美好的纯粹喜悦。而对于那个曾经因为“胡来”的少年来说，他不仅赢得了一场成功，还找到了属于自己的位置——作为一名能够组织如此壮观盛事的人物。</w:t>
      </w:r>
      <w:r>
        <w:rPr>
          <w:sz w:val="32"/>
          <w:szCs w:val="32"/>
        </w:rPr>
        <w:t>&lt;/p&gt;&lt;p&gt;&lt;a href = "/doc/665840-</w:t>
      </w:r>
      <w:r>
        <w:rPr>
          <w:sz w:val="32"/>
          <w:szCs w:val="32"/>
        </w:rPr>
        <w:t>少爷太胡来古风宅邸中的奢华宴会</w:t>
      </w:r>
      <w:r>
        <w:rPr>
          <w:sz w:val="32"/>
          <w:szCs w:val="32"/>
        </w:rPr>
        <w:t>.doc" rel="alternate" download="665840-</w:t>
      </w:r>
      <w:r>
        <w:rPr>
          <w:sz w:val="32"/>
          <w:szCs w:val="32"/>
        </w:rPr>
        <w:t>少爷太胡来古风宅邸中的奢华宴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