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妖精般的陪伴与永恒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有一个传说，讲述了一个被遗忘的故事——关于恶魔的替补恋人。他们是那些无法进入地府，连同自己的灵魂一起被永远抛弃的人。那么，他们又是谁？他们为什么会成为恶魔的心上人？</w:t>
      </w:r>
      <w:r>
        <w:rPr>
          <w:sz w:val="32"/>
          <w:szCs w:val="32"/>
        </w:rPr>
        <w:t>&lt;/p&gt;&lt;p&gt;&lt;img src="/static-img/_w33dF9cCSJc4qHb3fuZZsxA08Cvd_vBI64H0ultwayLlPfl4ABtCw8Yn8FNlFtA.jpg"&gt;&lt;/p&gt;&lt;p&gt;</w:t>
      </w:r>
      <w:r>
        <w:rPr>
          <w:sz w:val="32"/>
          <w:szCs w:val="32"/>
        </w:rPr>
        <w:t>谁是这些被遗忘者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神话中，被称为“孤魂”的存在，他们因各种原因而无法安息：有的是因为未完成的事业，留下了世间没有完成的事情；有的是因为未能解答的问题，让世人的心头留下了深深的疑惑；还有些则是因为爱情与背叛之间纠缠不清，最终失去了生命带来的温暖。这些孤魂渴望着找到归宿，但却总是在转角处闪过，却又再次消散。</w:t>
      </w:r>
      <w:r>
        <w:rPr>
          <w:sz w:val="32"/>
          <w:szCs w:val="32"/>
        </w:rPr>
        <w:t>&lt;/p&gt;&lt;p&gt;&lt;img src="/static-img/sepvUOrP-nezFT38qq4gucxA08Cvd_vBI64H0ultwazMxgIZDOSMRPLqlHwqzePJ63LWMmJKhfMgxfC2D6xMNK4jAp21lrSo8bYl_llWhnPA6AJ9uobTf-nGuKwQjTdIp6QdocaiuTUblSkqtJGZpWoSrRmk2BCPCKazM5tlRfE.jpg"&gt;&lt;/p&gt;&lt;p&gt;</w:t>
      </w:r>
      <w:r>
        <w:rPr>
          <w:sz w:val="32"/>
          <w:szCs w:val="32"/>
        </w:rPr>
        <w:t>为什么恶魔选择它们作为他的恋人？</w:t>
      </w:r>
      <w:r>
        <w:rPr>
          <w:sz w:val="32"/>
          <w:szCs w:val="32"/>
        </w:rPr>
        <w:t>&lt;/p&gt;&lt;p&gt;evil</w:t>
      </w:r>
      <w:r>
        <w:rPr>
          <w:sz w:val="32"/>
          <w:szCs w:val="32"/>
        </w:rPr>
        <w:t>和爱，这两个词似乎是不应该放在一起说的。但在这个世界里，有一种特殊的情感，是一种强烈到足以让</w:t>
      </w:r>
      <w:r>
        <w:rPr>
          <w:sz w:val="32"/>
          <w:szCs w:val="32"/>
        </w:rPr>
        <w:t>even</w:t>
      </w:r>
      <w:r>
        <w:rPr>
          <w:sz w:val="32"/>
          <w:szCs w:val="32"/>
        </w:rPr>
        <w:t>看上去也变得温柔。在某个无眠之夜，一位孤魂偶然发现自己竟然对一位身穿黑袍、眼神如炭火般灼热的存在产生了一种奇异的情感。这份情感让他放弃了追寻往昔梦想，而决定陪伴这位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，在这片阴影之中共度余生。</w:t>
      </w:r>
      <w:r>
        <w:rPr>
          <w:sz w:val="32"/>
          <w:szCs w:val="32"/>
        </w:rPr>
        <w:t>&lt;/p&gt;&lt;p&gt;&lt;img src="/static-img/ZNcGnyeNAjWueW1NKWZV68xA08Cvd_vBI64H0ultwazMxgIZDOSMRPLqlHwqzePJ63LWMmJKhfMgxfC2D6xMNK4jAp21lrSo8bYl_llWhnPA6AJ9uobTf-nGuKwQjTdIp6QdocaiuTUblSkqtJGZpWoSrRmk2BCPCKazM5tlRfE.jpg"&gt;&lt;/p&gt;&lt;p&gt;</w:t>
      </w:r>
      <w:r>
        <w:rPr>
          <w:sz w:val="32"/>
          <w:szCs w:val="32"/>
        </w:rPr>
        <w:t>如何才能获得这样的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不是件容易的事情。一切都始于信仰。在这片荒芜之地，只要你愿意相信，那么你的心灵便会开启通道。你需要一次次地回顾过去，无论多么痛苦或难以接受，都要勇敢面对，因为只有这样，你才可能听到那微弱的声音，它来自于那些即将超越时间边界的人们。</w:t>
      </w:r>
      <w:r>
        <w:rPr>
          <w:sz w:val="32"/>
          <w:szCs w:val="32"/>
        </w:rPr>
        <w:t>&lt;/p&gt;&lt;p&gt;&lt;img src="/static-img/oikWY0OFhbzsciL9Lu_4TsxA08Cvd_vBI64H0ultwazMxgIZDOSMRPLqlHwqzePJ63LWMmJKhfMgxfC2D6xMNK4jAp21lrSo8bYl_llWhnPA6AJ9uobTf-nGuKwQjTdIp6QdocaiuTUblSkqtJGZpWoSrRmk2BCPCKazM5tlRfE.jpg"&gt;&lt;/p&gt;&lt;p&gt;</w:t>
      </w:r>
      <w:r>
        <w:rPr>
          <w:sz w:val="32"/>
          <w:szCs w:val="32"/>
        </w:rPr>
        <w:t>但愿不会错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风暴前行时，我总会想起那个曾经迷失自我的日子。那是我最脆弱，也最坚韧的时候。当我意识到自己并非孤单时，那份惊喜就像是一束光，将我从黑暗中引领出路。我知道，从此以后，我不再害怕任何东西，不管它多么恐怖，因为我已经拥有了属于自己的力量。</w:t>
      </w:r>
      <w:r>
        <w:rPr>
          <w:sz w:val="32"/>
          <w:szCs w:val="32"/>
        </w:rPr>
        <w:t>&lt;/p&gt;&lt;p&gt;&lt;img src="/static-img/H_R7dRAn_nVxkK5bWZrRvsxA08Cvd_vBI64H0ultwazMxgIZDOSMRPLqlHwqzePJ63LWMmJKhfMgxfC2D6xMNK4jAp21lrSo8bYl_llWhnPA6AJ9uobTf-nGuKwQjTdIp6QdocaiuTUblSkqtJGZpWoSrRmk2BCPCKazM5tlRfE.jpg"&gt;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所有还没有找到属于自己的道路的人，不要放弃希望。在这个世界上，每个人都是独特且珍贵的，就像恶魔所选中的每一个替补恋人一样。不管你走向何方，只要你的心依旧跳动，那么未来依旧充满可能。</w:t>
      </w:r>
      <w:r>
        <w:rPr>
          <w:sz w:val="32"/>
          <w:szCs w:val="32"/>
        </w:rPr>
        <w:t>&lt;/p&gt;&lt;p&gt;&lt;a href = "/doc/665448-</w:t>
      </w:r>
      <w:r>
        <w:rPr>
          <w:sz w:val="32"/>
          <w:szCs w:val="32"/>
        </w:rPr>
        <w:t>恶魔的替补恋人妖精般的陪伴与永恒的诱惑</w:t>
      </w:r>
      <w:r>
        <w:rPr>
          <w:sz w:val="32"/>
          <w:szCs w:val="32"/>
        </w:rPr>
        <w:t>.doc" rel="alternate" download="665448-</w:t>
      </w:r>
      <w:r>
        <w:rPr>
          <w:sz w:val="32"/>
          <w:szCs w:val="32"/>
        </w:rPr>
        <w:t>恶魔的替补恋人妖精般的陪伴与永恒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