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险王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未知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英雄，他以无畏的精神和坚定的意志，成为了一名冒险王。他的传奇故事激励着千百年来的子孙后代，不断探索未知的世界，寻找新的征服之地。</w:t>
      </w:r>
      <w:r>
        <w:rPr>
          <w:sz w:val="32"/>
          <w:szCs w:val="32"/>
        </w:rPr>
        <w:t>&lt;/p&gt;&lt;p&gt;&lt;img src="/static-img/1m8BanQ_9cC0mRWtIQba1EYNdM0q7DNqE1ZQ4xApiIo.png"&gt;&lt;/p&gt;&lt;p&gt;</w:t>
      </w:r>
      <w:r>
        <w:rPr>
          <w:sz w:val="32"/>
          <w:szCs w:val="32"/>
        </w:rPr>
        <w:t>冒险王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充满了挑战和考验，但他从未退缩。他对待每一次冒险都像是在面对一场战斗，每一次胜利都是自己力量和智慧的证明。在他的旅途中，他遇到过各种各样的困难，从而成长为一位真正的领袖。</w:t>
      </w:r>
      <w:r>
        <w:rPr>
          <w:sz w:val="32"/>
          <w:szCs w:val="32"/>
        </w:rPr>
        <w:t>&lt;/p&gt;&lt;p&gt;&lt;img src="/static-img/pAhqvjZGe9fDVzFQBjKGcnVzOsTVBY4v6mpCLxaY89Rj2rRDNtrh9M5abVfGMz2AieE-wn--wlS6mDvd82w45YkVAETA0zwNsZ29HtijWJa0qU_EAjo4RjVchIjs_eXH.jpg"&gt;&lt;/p&gt;&lt;p&gt;</w:t>
      </w:r>
      <w:r>
        <w:rPr>
          <w:sz w:val="32"/>
          <w:szCs w:val="32"/>
        </w:rPr>
        <w:t>有一次，他被派往深山老林里去探测宝藏。他带上了最精良的装备，以及他那不屈不挠的心。经过几天艰苦跋涉，最终，在一片茂密的大树下，他发现了隐藏在石头缝里的宝箱。当他打开宝箱时，一股金色的光芒洒满了整个小谷，那是当地人民久违见到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一次，他被请来解救一个荒废已久的小镇。这座小镇因为自然灾害而陷入绝境，只剩下几十个幸存者。但冒险王并没有放弃。他组织起居民们，共同努力，他们修建起防洪堤、种植农作物，并且还建立了一座新的学校。慢慢地，小镇恢复了元气，再也不是以前那个荒凉的地方。</w:t>
      </w:r>
      <w:r>
        <w:rPr>
          <w:sz w:val="32"/>
          <w:szCs w:val="32"/>
        </w:rPr>
        <w:t>&lt;/p&gt;&lt;p&gt;&lt;img src="/static-img/FKzl3zgiLkHKwUtyK3rG5nVzOsTVBY4v6mpCLxaY89Rj2rRDNtrh9M5abVfGMz2AieE-wn--wlS6mDvd82w45YkVAETA0zwNsZ29HtijWJa0qU_EAjo4RjVchIjs_eXH.jpg"&gt;&lt;/p&gt;&lt;p&gt;</w:t>
      </w:r>
      <w:r>
        <w:rPr>
          <w:sz w:val="32"/>
          <w:szCs w:val="32"/>
        </w:rPr>
        <w:t>这些真实案例证明了“冒险王传奇”所蕴含的人生哲学：勇敢、坚韧、团结以及永不放弃。这段历史将继续激励着那些渴望探索未知世界的人们，为他们提供动力去追求自己的梦想，无论前方道路多么崎岖，都要勇敢迈出一步，因为只有这样，我们才能真正意义上成为这篇“冒险王传奇”的新主人公。</w:t>
      </w:r>
      <w:r>
        <w:rPr>
          <w:sz w:val="32"/>
          <w:szCs w:val="32"/>
        </w:rPr>
        <w:t>&lt;/p&gt;&lt;p&gt;&lt;a href = "/doc/659202-</w:t>
      </w:r>
      <w:r>
        <w:rPr>
          <w:sz w:val="32"/>
          <w:szCs w:val="32"/>
        </w:rPr>
        <w:t>冒险王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未知的旅途</w:t>
      </w:r>
      <w:r>
        <w:rPr>
          <w:sz w:val="32"/>
          <w:szCs w:val="32"/>
        </w:rPr>
        <w:t>.doc" rel="alternate" download="659202-</w:t>
      </w:r>
      <w:r>
        <w:rPr>
          <w:sz w:val="32"/>
          <w:szCs w:val="32"/>
        </w:rPr>
        <w:t>冒险王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未知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