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东同志聊天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南国之声广东同志交流平台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国之声：广东同志交流平台的温暖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华热闹的城市中，有一片属于广东同志们的小天地——广东同志聊天室。这里不仅仅是一个虚拟的空间，它承载着人们真诚交流的心声，传递着爱与支持的情感。在这个充满活力的平台上，每一个故事都像是一盏灯塔，照亮了每一个寻找理解和归属感的人。</w:t>
      </w:r>
      <w:r>
        <w:rPr>
          <w:sz w:val="32"/>
          <w:szCs w:val="32"/>
        </w:rPr>
        <w:t>&lt;/p&gt;&lt;p&gt;&lt;img src="/static-img/_aHTqbksqTxpqCO6yw6nng.jpg"&gt;&lt;/p&gt;&lt;p&gt;</w:t>
      </w:r>
      <w:r>
        <w:rPr>
          <w:sz w:val="32"/>
          <w:szCs w:val="32"/>
        </w:rPr>
        <w:t>张伟，是个来自茂名的小伙子，他在聊天室里遇到了许多志同道合的朋友。他们一起分享生活中的点点滴滴，从工作到情感，从小确幸到大事烦恼，每个人都是彼此倾听者。当张伟面临工作压力时，他可以随时向群里发消息，得到及时的安慰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聊天室的一位积极分子，她经常组织线上活动，让大家参与进来。她说：“我们不是孤立无援，我们是相互扶持的一个大家庭。”通过这些活动，不仅增进了成员间的了解，还让大家感到自己并不孤单。</w:t>
      </w:r>
      <w:r>
        <w:rPr>
          <w:sz w:val="32"/>
          <w:szCs w:val="32"/>
        </w:rPr>
        <w:t>&lt;/p&gt;&lt;p&gt;&lt;img src="/static-img/ASf3sgFMSqkWxrY1q5IC-g.jpg"&gt;&lt;/p&gt;&lt;p&gt;</w:t>
      </w:r>
      <w:r>
        <w:rPr>
          <w:sz w:val="32"/>
          <w:szCs w:val="32"/>
        </w:rPr>
        <w:t>还有一个例子，就是陈强，这个年轻人曾因为性取向的问题遭受过歧视。他在聊天室里找到了一份安全且友好的环境，在这里他能够自由表达自己的想法，也能从其他人的经历中获得力量和勇气。这让他学会了如何更好地面对外界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东同志聊天室不只是一个社交平台，更是一种精神寄托。在这个数字时代，它成为了许多人心灵上的避风港。每当夜幕降临，当外界的声音变得嘈杂而混乱的时候，这里的灯光依然明媚，因为有太多的心愿、梦想和希望需要被传递出去。</w:t>
      </w:r>
      <w:r>
        <w:rPr>
          <w:sz w:val="32"/>
          <w:szCs w:val="32"/>
        </w:rPr>
        <w:t>&lt;/p&gt;&lt;p&gt;&lt;img src="/static-img/4nhlUnNb3jyA55FWY3YO6g.jpg"&gt;&lt;/p&gt;&lt;p&gt;</w:t>
      </w:r>
      <w:r>
        <w:rPr>
          <w:sz w:val="32"/>
          <w:szCs w:val="32"/>
        </w:rPr>
        <w:t>正如李梅所说：“我们要用实际行动证明，我们是强大的，我们是可靠的，我们是家。”在这个充满变数又令人期待的世界里，无论你身处何方，只要有网络，就有“广东同志聊天室”，那里等待着你的到来，与你共享这段旅程，同时也为我们的未来注入更多色彩。</w:t>
      </w:r>
      <w:r>
        <w:rPr>
          <w:sz w:val="32"/>
          <w:szCs w:val="32"/>
        </w:rPr>
        <w:t>&lt;/p&gt;&lt;p&gt;&lt;a href = "/doc/604111-</w:t>
      </w:r>
      <w:r>
        <w:rPr>
          <w:sz w:val="32"/>
          <w:szCs w:val="32"/>
        </w:rPr>
        <w:t>广东同志聊天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南国之声广东同志交流平台的温暖故事</w:t>
      </w:r>
      <w:r>
        <w:rPr>
          <w:sz w:val="32"/>
          <w:szCs w:val="32"/>
        </w:rPr>
        <w:t>.doc" rel="alternate" download="604111-</w:t>
      </w:r>
      <w:r>
        <w:rPr>
          <w:sz w:val="32"/>
          <w:szCs w:val="32"/>
        </w:rPr>
        <w:t>广东同志聊天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南国之声广东同志交流平台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