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后心事殿上欢媚背后的冷漠与孤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繁华和荣耀笼罩的宫廷中，皇后站立着，她的身影似乎与那繁复的金缕丝织成了一体。她的眼眸深邃而又温柔，就像是夜空中最亮的星辰，引领着所有人向着希望所在。但是很少有人知道，那个看似完美无瑕的宫廷生活，其实隐藏着一段段悲剧和痛苦。</w:t>
      </w:r>
      <w:r>
        <w:rPr>
          <w:sz w:val="32"/>
          <w:szCs w:val="32"/>
        </w:rPr>
        <w:t>&lt;/p&gt;&lt;p&gt;&lt;img src="/static-img/qtm48s2dvEx3O7REXSj8CAdDhZhSQrp_zH9WQZXJUbeBl9ckVbO9oaGXVYNfc4KI.jpg"&gt;&lt;/p&gt;&lt;p&gt;</w:t>
      </w:r>
      <w:r>
        <w:rPr>
          <w:sz w:val="32"/>
          <w:szCs w:val="32"/>
        </w:rPr>
        <w:t>首先，在她登基为皇后的那一刻起，她就意识到自己的地位并不稳固。每一次宴会，每一次仪式，都充满了政治斗争。她不得不用尽一切手段去赢得那些强硬势力的支持，这意味着她必须在公众场合展现出一种“欢媚”的姿态，即使这背后隐藏的是无数次辛劳和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面对的是一个冷酷无情、权力至上的男人——她的丈夫，国王。在他们之间有一个厚重的墙壁，那是由权力、责任和信任构筑而成。当殿上欢媚结束时，他总是在暗处观察，用他的冷漠来衡量这个世界。而当他决定露面时，即便是最温暖的一言一语，也带有一种不可抗拒的威严，让人不禁屏息以待。</w:t>
      </w:r>
      <w:r>
        <w:rPr>
          <w:sz w:val="32"/>
          <w:szCs w:val="32"/>
        </w:rPr>
        <w:t>&lt;/p&gt;&lt;p&gt;&lt;img src="/static-img/OvRVYkv2XFDZdoCG24psvQdDhZhSQrp_zH9WQZXJUbdrb7dElKJ0HE4_tf_owjytpriZmPTqKLXKZgmchFVlKNGXeklSKApBkx0I6Ev2xJ7tMPjGfrSslZQTNn7nu7zHqMn4t3WPXVEulELIhFe9aIsYSzR0DVlwFduRzXOKxqc.jpg"&gt;&lt;/p&gt;&lt;p&gt;</w:t>
      </w:r>
      <w:r>
        <w:rPr>
          <w:sz w:val="32"/>
          <w:szCs w:val="32"/>
        </w:rPr>
        <w:t>再者，她还要应对来自外界各种各样的挑战，从朝臣们关于继承人的猜测，再到那些暗流涌动中的反叛力量。她必须保持镇定，不让任何一点破绽暴露出来，以免给敌人留下可乘之机。而这些压力，使得她常常无法获得真正的心灵放松，只能在夜深人静的时候，将这些忧愁倾诉给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作为皇后，她还要处理一些更私人的问题，比如如何平衡自己的家庭生活。这对于许多女性来说可能不是什么大问题，但对于她来说，却是一个巨大的考验。因为她的丈夫虽然拥有绝对的地位，但他却没有相应的情感投入，他们之间缺乏共同语言，更别提感情交流了。她只能用自己的智慧去弥补这一切，同时也为孩子们提供一个温暖而安全的地方生长。</w:t>
      </w:r>
      <w:r>
        <w:rPr>
          <w:sz w:val="32"/>
          <w:szCs w:val="32"/>
        </w:rPr>
        <w:t>&lt;/p&gt;&lt;p&gt;&lt;img src="/static-img/kfy_mTCIpypOBBCjvZXPIAdDhZhSQrp_zH9WQZXJUbdrb7dElKJ0HE4_tf_owjytpriZmPTqKLXKZgmchFVlKNGXeklSKApBkx0I6Ev2xJ7tMPjGfrSslZQTNn7nu7zHqMn4t3WPXVEulELIhFe9aIsYSzR0DVlwFduRzXOKxqc.jpg"&gt;&lt;/p&gt;&lt;p&gt;</w:t>
      </w:r>
      <w:r>
        <w:rPr>
          <w:sz w:val="32"/>
          <w:szCs w:val="32"/>
        </w:rPr>
        <w:t>最后，当所有的事情都平静下来，或许只是暂时安宁，因为即将到来的还有更多挑战等待。在这样的环境下，殿上欢媚之后戏冷皇成了日常生活的一部分，而那个永远微笑、永远坚韧的人，就是站在那里的小小女王——我们的皇后。在这个世界里，没有谁能够完全掌控局势，但只有勇敢和智慧才能让我们走过那些艰难险阻。</w:t>
      </w:r>
      <w:r>
        <w:rPr>
          <w:sz w:val="32"/>
          <w:szCs w:val="32"/>
        </w:rPr>
        <w:t>&lt;/p&gt;&lt;p&gt;&lt;a href = "/doc/603127-</w:t>
      </w:r>
      <w:r>
        <w:rPr>
          <w:sz w:val="32"/>
          <w:szCs w:val="32"/>
        </w:rPr>
        <w:t>皇后心事殿上欢媚背后的冷漠与孤寂</w:t>
      </w:r>
      <w:r>
        <w:rPr>
          <w:sz w:val="32"/>
          <w:szCs w:val="32"/>
        </w:rPr>
        <w:t>.doc" rel="alternate" download="603127-</w:t>
      </w:r>
      <w:r>
        <w:rPr>
          <w:sz w:val="32"/>
          <w:szCs w:val="32"/>
        </w:rPr>
        <w:t>皇后心事殿上欢媚背后的冷漠与孤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