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滴舞动把自己扣的全是水的视频水滴艺术水效美妆清凉夏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把自己扣的全是水的视频？</w:t>
      </w:r>
      <w:r>
        <w:rPr>
          <w:sz w:val="32"/>
          <w:szCs w:val="32"/>
        </w:rPr>
        <w:t>&lt;/p&gt;&lt;p&gt;&lt;img src="/static-img/CV3vmAaBIE1SFLf8iH1hEY_mbeLMG5BuWMIz0zDrmxeBl9ckVbO9oaGXVYNfc4KI.jpg"&gt;&lt;/p&gt;&lt;p&gt;</w:t>
      </w:r>
      <w:r>
        <w:rPr>
          <w:sz w:val="32"/>
          <w:szCs w:val="32"/>
        </w:rPr>
        <w:t>在这个快节奏、高科技的时代，我们常常被各种各样的内容所吸引。从社交媒体到短视频平台，每个人都在寻找独特、有趣或甚至是挑战性的内容来分享和传播。今天，我想和大家分享一个不仅能让你成为网红，也能让你的生活更加有趣的小技巧——把自己扣的全是水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制作这样的视频？</w:t>
      </w:r>
      <w:r>
        <w:rPr>
          <w:sz w:val="32"/>
          <w:szCs w:val="32"/>
        </w:rPr>
        <w:t>&lt;/p&gt;&lt;p&gt;&lt;img src="/static-img/jR1qO0iZeXS8kEGj1mQqvI_mbeLMG5BuWMIz0zDrmxfqxYYhy5dkDAZFk40v8ZQgWFJJn3--mlgCc8GHxCva9HF4v52otqFYWNVyPr-fCw0Yd-ELhlGCi-cpObjG8LBL_pVHrrVo2Cehvp6pFRTDOaXZe2JFIDyX-ChBnkzoR6I.jpg"&gt;&lt;/p&gt;&lt;p&gt;</w:t>
      </w:r>
      <w:r>
        <w:rPr>
          <w:sz w:val="32"/>
          <w:szCs w:val="32"/>
        </w:rPr>
        <w:t>想要制作一段把自己扣了满满都是水的小短片并不复杂，但却需要一些前期准备工作。你可以从选择合适的地方开始，比如户外或者家里的浴室等地方，这些地方通常会提供足够多且容易控制流动性的液体。这时，你还需要准备好相机，确保它能够录制清楚每一个细节。如果你对照光器具有一定的了解，那么使用软盒灯或者反光板可以帮助减少阴影，从而使整体效果更为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拍摄才能捕捉到精彩瞬间？</w:t>
      </w:r>
      <w:r>
        <w:rPr>
          <w:sz w:val="32"/>
          <w:szCs w:val="32"/>
        </w:rPr>
        <w:t>&lt;/p&gt;&lt;p&gt;&lt;img src="/static-img/PPTiWcA8xZ6tPA21h8tlQ4_mbeLMG5BuWMIz0zDrmxfqxYYhy5dkDAZFk40v8ZQgWFJJn3--mlgCc8GHxCva9HF4v52otqFYWNVyPr-fCw0Yd-ELhlGCi-cpObjG8LBL_pVHrrVo2Cehvp6pFRTDOaXZe2JFIDyX-ChBnkzoR6I.jpg"&gt;&lt;/p&gt;&lt;p&gt;</w:t>
      </w:r>
      <w:r>
        <w:rPr>
          <w:sz w:val="32"/>
          <w:szCs w:val="32"/>
        </w:rPr>
        <w:t>拍摄过程中，最重要的是要保证画面的一致性和连贯性。你可以先设定好镜头角度，然后慢慢地向前移动，让观众感受到液体缓缓涌入你的身体之中。此时，你应该保持冷静，不要因为紧张而打乱整个计划。在拍摄过程中，可以通过调整音量来增加视觉效果，比如当液体接触皮肤的时候产生的声音可能会增加观看者的兴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编辑使得作品更加专业？</w:t>
      </w:r>
      <w:r>
        <w:rPr>
          <w:sz w:val="32"/>
          <w:szCs w:val="32"/>
        </w:rPr>
        <w:t>&lt;/p&gt;&lt;p&gt;&lt;img src="/static-img/2fTfXiaoN9aT5kT6qpFJWo_mbeLMG5BuWMIz0zDrmxfqxYYhy5dkDAZFk40v8ZQgWFJJn3--mlgCc8GHxCva9HF4v52otqFYWNVyPr-fCw0Yd-ELhlGCi-cpObjG8LBL_pVHrrVo2Cehvp6pFRTDOaXZe2JFIDyX-ChBnkzoR6I.jpg"&gt;&lt;/p&gt;&lt;p&gt;</w:t>
      </w:r>
      <w:r>
        <w:rPr>
          <w:sz w:val="32"/>
          <w:szCs w:val="32"/>
        </w:rPr>
        <w:t>编辑阶段也是非常关键的一环，因为这将决定最终作品是否能够吸引人注意。在这里，你可以使用一些专业软件进行剪辑，如</w:t>
      </w:r>
      <w:r>
        <w:rPr>
          <w:sz w:val="32"/>
          <w:szCs w:val="32"/>
        </w:rPr>
        <w:t xml:space="preserve">Adobe Premiere Pro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 xml:space="preserve">Final Cut Pro </w:t>
      </w:r>
      <w:r>
        <w:rPr>
          <w:sz w:val="32"/>
          <w:szCs w:val="32"/>
        </w:rPr>
        <w:t>等，以便于对时间轴进行精细调整，并添加必要的手势指令，使得整个画面看起来更加流畅。不要忘记加入背景音乐，它不仅能增强情绪氛围，还能帮助提升整部作品的情感表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自己的创作推广出去</w:t>
      </w:r>
      <w:r>
        <w:rPr>
          <w:sz w:val="32"/>
          <w:szCs w:val="32"/>
        </w:rPr>
        <w:t>&lt;/p&gt;&lt;p&gt;&lt;img src="/static-img/gxD-9iZUH6vPupxesBAY3o_mbeLMG5BuWMIz0zDrmxfqxYYhy5dkDAZFk40v8ZQgWFJJn3--mlgCc8GHxCva9HF4v52otqFYWNVyPr-fCw0Yd-ELhlGCi-cpObjG8LBL_pVHrrVo2Cehvp6pFRTDOaXZe2JFIDyX-ChBnkzoR6I.jpg"&gt;&lt;/p&gt;&lt;p&gt;</w:t>
      </w:r>
      <w:r>
        <w:rPr>
          <w:sz w:val="32"/>
          <w:szCs w:val="32"/>
        </w:rPr>
        <w:t>一旦你的作品完成并经过几次小规模测试后，就该正式发布了。你可以将其上传至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上，与粉丝互动，并鼓励他们点赞、评论和分享。这时候，参与社区讨论也是很重要的一部分，因为这样你不仅能够收集用户反馈，而且还能够扩大自己的影响力。当你的作品获得一定数量的人气之后，你也许会开始接到合作邀请，或许还能开启新的商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场怎样的盛宴等待着我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步骤都已经完成之后，当我们的创意得到社会的大众认可时，我们就站在了一座金字塔顶端，那是一座由无数个像素石块砌成，而我们就是那些勇敢攀登者，用自己的双手书写着属于我们的传奇故事。而对于那些愿意尝试新事物的人来说，把自己扣了满满都是水的小短片，就是一次探索自我、探索世界的大门打开之举。</w:t>
      </w:r>
      <w:r>
        <w:rPr>
          <w:sz w:val="32"/>
          <w:szCs w:val="32"/>
        </w:rPr>
        <w:t>&lt;/p&gt;&lt;p&gt;&lt;a href = "/doc/591787-</w:t>
      </w:r>
      <w:r>
        <w:rPr>
          <w:sz w:val="32"/>
          <w:szCs w:val="32"/>
        </w:rPr>
        <w:t>水滴舞动把自己扣的全是水的视频水滴艺术水效美妆清凉夏日</w:t>
      </w:r>
      <w:r>
        <w:rPr>
          <w:sz w:val="32"/>
          <w:szCs w:val="32"/>
        </w:rPr>
        <w:t>.doc" rel="alternate" download="591787-</w:t>
      </w:r>
      <w:r>
        <w:rPr>
          <w:sz w:val="32"/>
          <w:szCs w:val="32"/>
        </w:rPr>
        <w:t>水滴舞动把自己扣的全是水的视频水滴艺术水效美妆清凉夏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