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红包微信中传送的红色礼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信红包：传递温暖与快乐的方式</w:t>
      </w:r>
      <w:r>
        <w:rPr>
          <w:sz w:val="32"/>
          <w:szCs w:val="32"/>
        </w:rPr>
        <w:t>&lt;/p&gt;&lt;p&gt;&lt;img src="/static-img/JYh-pIr2yYUpqhhnh3d4ymwDUYePvYqfZg8EN9_ZR3f6tPMXJ8JRHVUUGKudb8s6.jpg"&gt;&lt;/p&gt;&lt;p&gt;</w:t>
      </w:r>
      <w:r>
        <w:rPr>
          <w:sz w:val="32"/>
          <w:szCs w:val="32"/>
        </w:rPr>
        <w:t>在这个数字化的时代，微信红包已经成为我们日常生活中不可或缺的一部分，它不仅是财富的流动，也是情感和喜悦的传递。那么，为什么说微信红包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微信红包如此受欢迎？</w:t>
      </w:r>
      <w:r>
        <w:rPr>
          <w:sz w:val="32"/>
          <w:szCs w:val="32"/>
        </w:rPr>
        <w:t>&lt;/p&gt;&lt;p&gt;&lt;img src="/static-img/p5NSNXzq6gFHHWQhPDNcMGwDUYePvYqfZg8EN9_ZR3ea25juT7zYubHqXwHQZpcUmTNb0ozHtGacbOwljl5SiRdLuIolMbbytywGRQIR0bBxadPp3xCjRdCpDgP6VRMexp1JjgF9DZADpToyyc_qXyi34DXuDJxUhnyyrbsY6HE.jpg"&gt;&lt;/p&gt;&lt;p&gt;</w:t>
      </w:r>
      <w:r>
        <w:rPr>
          <w:sz w:val="32"/>
          <w:szCs w:val="32"/>
        </w:rPr>
        <w:t>首先，微信作为中国最大的社交媒体平台，其用户量庞大，使得任何形式的信息和活动都能够迅速扩散开来。其次，随着支付功能的完善和安全性保证，人们越来越愿意使用这项服务进行日常消费。此外，还有个性化定制、丰富多彩的情景剧等多种互动元素，让红包变得既实用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更吸引人的微信红包？</w:t>
      </w:r>
      <w:r>
        <w:rPr>
          <w:sz w:val="32"/>
          <w:szCs w:val="32"/>
        </w:rPr>
        <w:t>&lt;/p&gt;&lt;p&gt;&lt;img src="/static-img/bD-_nxoGYvHZuK3jWIfSzWwDUYePvYqfZg8EN9_ZR3ea25juT7zYubHqXwHQZpcUmTNb0ozHtGacbOwljl5SiRdLuIolMbbytywGRQIR0bBxadPp3xCjRdCpDgP6VRMexp1JjgF9DZADpToyyc_qXyi34DXuDJxUhnyyrbsY6HE.jpg"&gt;&lt;/p&gt;&lt;p&gt;</w:t>
      </w:r>
      <w:r>
        <w:rPr>
          <w:sz w:val="32"/>
          <w:szCs w:val="32"/>
        </w:rPr>
        <w:t>为了让自己的发送出去的是那份特别的心意，而不是简单的一笔钱，我们需要更多地思考如何将个性融入到我们的发放中。在设计上，可以选择不同的颜色、主题或者加入特殊效果，这些细节都是展现你心意的一种方式。而在文字方面，更应该注重内容的真诚与贴切，让每一位收款者都能感受到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接收到的微信红包？</w:t>
      </w:r>
      <w:r>
        <w:rPr>
          <w:sz w:val="32"/>
          <w:szCs w:val="32"/>
        </w:rPr>
        <w:t>&lt;/p&gt;&lt;p&gt;&lt;img src="/static-img/avDN6d8WQOEMa3aGaeVgNGwDUYePvYqfZg8EN9_ZR3ea25juT7zYubHqXwHQZpcUmTNb0ozHtGacbOwljl5SiRdLuIolMbbytywGRQIR0bBxadPp3xCjRdCpDgP6VRMexp1JjgF9DZADpToyyc_qXyi34DXuDJxUhnyyrbsY6HE.jpg"&gt;&lt;/p&gt;&lt;p&gt;</w:t>
      </w:r>
      <w:r>
        <w:rPr>
          <w:sz w:val="32"/>
          <w:szCs w:val="32"/>
        </w:rPr>
        <w:t>当你收到别人送来的小惊喜时，你会感到怎样的心情？可能是一丝欣慰、一分满足甚至是一抹愧疚。正确地处理这些情况对于维护良好的人际关系至关重要。你可以通过回复感谢的话语表达你的感激之情，同时也可以考虑以同样的方式回馈给他人，这样才能形成一个积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使用微信支付比现金更方便？</w:t>
      </w:r>
      <w:r>
        <w:rPr>
          <w:sz w:val="32"/>
          <w:szCs w:val="32"/>
        </w:rPr>
        <w:t>&lt;/p&gt;&lt;p&gt;&lt;img src="/static-img/SllA5gPW7Radta0tFKPqPWwDUYePvYqfZg8EN9_ZR3ea25juT7zYubHqXwHQZpcUmTNb0ozHtGacbOwljl5SiRdLuIolMbbytywGRQIR0bBxadPp3xCjRdCpDgP6VRMexp1JjgF9DZADpToyyc_qXyi34DXuDJxUhnyyrbsY6HE.jpg"&gt;&lt;/p&gt;&lt;p&gt;</w:t>
      </w:r>
      <w:r>
        <w:rPr>
          <w:sz w:val="32"/>
          <w:szCs w:val="32"/>
        </w:rPr>
        <w:t>使用电子支付相比于现金交易，有许多优势，比如减少了现金携带带来的麻烦，更高效地完成交易，而且还能够享受一些额外优惠。但是，在实际操作中，我们往往忽略了它对个人隐私保护带来的潜在风险。这就需要我们提高警惕，不轻易透露个人信息，并且及时更新软件以确保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发送还是接受，一张张飞驰的小票，都承载着人们之间的情谊和交流。它们不仅仅是一个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而是在这个快速发展社会中的连接线索，用以记录我们共同成长和分享幸福瞬间。如果我们能够更加恰当地利用这项工具，那么它将为我们的生活增添无限美好的色彩。</w:t>
      </w:r>
      <w:r>
        <w:rPr>
          <w:sz w:val="32"/>
          <w:szCs w:val="32"/>
        </w:rPr>
        <w:t>&lt;/p&gt;&lt;p&gt;&lt;a href = "/doc/591125-</w:t>
      </w:r>
      <w:r>
        <w:rPr>
          <w:sz w:val="32"/>
          <w:szCs w:val="32"/>
        </w:rPr>
        <w:t>微信红包微信中传送的红色礼金</w:t>
      </w:r>
      <w:r>
        <w:rPr>
          <w:sz w:val="32"/>
          <w:szCs w:val="32"/>
        </w:rPr>
        <w:t>.doc" rel="alternate" download="591125-</w:t>
      </w:r>
      <w:r>
        <w:rPr>
          <w:sz w:val="32"/>
          <w:szCs w:val="32"/>
        </w:rPr>
        <w:t>微信红包微信中传送的红色礼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